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似水陌路莫回一段不归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路是我们选择走的，而有些路却是命运推着我们走。这些陌生而又熟悉的路，我们有时会不自觉地回头，想要重新踏上去，但“陌路莫回”这四个字却提醒着我们，不要轻易忘记那些曾经选择过但最终放弃的道路。</w:t>
      </w:r>
      <w:r>
        <w:rPr>
          <w:sz w:val="32"/>
          <w:szCs w:val="32"/>
        </w:rPr>
        <w:t>&lt;/p&gt;&lt;p&gt;&lt;img src="/static-img/cf9cAc5bgAZvMINWU1HSj1xhlcNVVtR5E2eYONhVDFGjTs00N5vGcPEeCbL6Oj3s.jpg"&gt;&lt;/p&gt;&lt;p&gt;</w:t>
      </w:r>
      <w:r>
        <w:rPr>
          <w:sz w:val="32"/>
          <w:szCs w:val="32"/>
        </w:rPr>
        <w:t>一、往昔与今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春天，我站在一个十字街口，眼前的两条小道分叉成千绕万转。我选择了一条，那是一条既熟悉又陌生的路，那是我从未走过的地方。那是一个充满希望和无限可能的地方，也是一个充满未知和挑战的地方。在那里，我遇见了许多人，他们有的成了我的朋友，有的成了我的敌人。但无论如何，这段经历都让我成长，让我学会了更多关于生活和世界的事情。</w:t>
      </w:r>
      <w:r>
        <w:rPr>
          <w:sz w:val="32"/>
          <w:szCs w:val="32"/>
        </w:rPr>
        <w:t>&lt;/p&gt;&lt;p&gt;&lt;img src="/static-img/KOrg_QGRpPLOSG08nxy10FxhlcNVVtR5E2eYONhVDFEVNB5odeaWx7A0TxlzL9cc_lr4JlLrGtMoI03XAq6SECLLt1G60fQVofBz6pRgQktwSBuZmTXAmhrObpTl27CzxATi3oHprYPN6caKPwO0HcqIlIOpislbxSqgxPD9ovVm4ikuZS3HaxhLddGGBQu78mYXIqQC-4TnxNF1Qybj2g.jpg"&gt;&lt;/p&gt;&lt;p&gt;</w:t>
      </w:r>
      <w:r>
        <w:rPr>
          <w:sz w:val="32"/>
          <w:szCs w:val="32"/>
        </w:rPr>
        <w:t>二、选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个决定变得越来越清晰，它改变了我的一生。每当夜深人静的时候，我都会思考，如果当初没有选那条路，我现在会是什么样子？我是否还能拥有现在拥有的一切？这个问题总是在脑海中盘旋，但答案始终是不确定。</w:t>
      </w:r>
      <w:r>
        <w:rPr>
          <w:sz w:val="32"/>
          <w:szCs w:val="32"/>
        </w:rPr>
        <w:t>&lt;/p&gt;&lt;p&gt;&lt;img src="/static-img/A4Kn8eNdunlU9t5hQaNVaVxhlcNVVtR5E2eYONhVDFEVNB5odeaWx7A0TxlzL9cc_lr4JlLrGtMoI03XAq6SECLLt1G60fQVofBz6pRgQktwSBuZmTXAmhrObpTl27CzxATi3oHprYPN6caKPwO0HcqIlIOpislbxSqgxPD9ovVm4ikuZS3HaxhLddGGBQu78mYXIqQC-4TnxNF1Qybj2g.jpg"&gt;&lt;/p&gt;&lt;p&gt;</w:t>
      </w:r>
      <w:r>
        <w:rPr>
          <w:sz w:val="32"/>
          <w:szCs w:val="32"/>
        </w:rPr>
        <w:t>三、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雨交加的夜晚，当我躺在床上无法入睡的时候，突然间，“陌路莫回”的概念像闪电一样划破了黑暗。我明白，每一次重返过去，都意味着放弃未来。我必须勇敢地面对现实，不要因为恐惧或怀旧而失去了前进的步伐。</w:t>
      </w:r>
      <w:r>
        <w:rPr>
          <w:sz w:val="32"/>
          <w:szCs w:val="32"/>
        </w:rPr>
        <w:t>&lt;/p&gt;&lt;p&gt;&lt;img src="/static-img/835_1-4zow2Yi_wJd_hWVlxhlcNVVtR5E2eYONhVDFEVNB5odeaWx7A0TxlzL9cc_lr4JlLrGtMoI03XAq6SECLLt1G60fQVofBz6pRgQktwSBuZmTXAmhrObpTl27CzxATi3oHprYPN6caKPwO0HcqIlIOpislbxSqgxPD9ovVm4ikuZS3HaxhLddGGBQu78mYXIqQC-4TnxNF1Qybj2g.jpg"&gt;&lt;/p&gt;&lt;p&gt;</w:t>
      </w:r>
      <w:r>
        <w:rPr>
          <w:sz w:val="32"/>
          <w:szCs w:val="32"/>
        </w:rPr>
        <w:t>四、释然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开始尝试忘记那些曾经悄悄返回的心情。当你终于接受并释然于自己的决定，你就会发现心灵之重量减轻。这不是逃避，而是向内探索，更好地理解自己。每一步都是为了更好的明天，因为只有这样，我们才能真正意义上的前行，而不再被“陌路”所困扰。</w:t>
      </w:r>
      <w:r>
        <w:rPr>
          <w:sz w:val="32"/>
          <w:szCs w:val="32"/>
        </w:rPr>
        <w:t>&lt;/p&gt;&lt;p&gt;&lt;img src="/static-img/RvBHCR5DrxKXq8mb7TYZmFxhlcNVVtR5E2eYONhVDFEVNB5odeaWx7A0TxlzL9cc_lr4JlLrGtMoI03XAq6SECLLt1G60fQVofBz6pRgQktwSBuZmTXAmhrObpTl27CzxATi3oHprYPN6caKPwO0HcqIlIOpislbxSqgxPD9ovVm4ikuZS3HaxhLddGGBQu78mYXIqQC-4TnxNF1Qybj2g.jpg"&gt;&lt;/p&gt;&lt;p&gt;</w:t>
      </w:r>
      <w:r>
        <w:rPr>
          <w:sz w:val="32"/>
          <w:szCs w:val="32"/>
        </w:rPr>
        <w:t>五、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看着那两个分叉的小道，无论哪一边都是新的征程。我知道，即使某些时候内心深处渴望回到以往的情景，但真正强大的力量在于坚持，一直保持对未来美好的信念。如果你也曾迷失方向，请不要害怕，因为每个人都有机会重新找到自己的道路。而对于那些已经做出的决定，只需依靠勇气继续前行，就像诗中的咏叹：“只愿君心稳定，如同山川不变；世事如浮云，何必挂怀。”</w:t>
      </w:r>
      <w:r>
        <w:rPr>
          <w:sz w:val="32"/>
          <w:szCs w:val="32"/>
        </w:rPr>
        <w:t>&lt;/p&gt;&lt;p&gt;&lt;a href = "/doc/571061-</w:t>
      </w:r>
      <w:r>
        <w:rPr>
          <w:sz w:val="32"/>
          <w:szCs w:val="32"/>
        </w:rPr>
        <w:t>流年似水陌路莫回一段不归的旅途</w:t>
      </w:r>
      <w:r>
        <w:rPr>
          <w:sz w:val="32"/>
          <w:szCs w:val="32"/>
        </w:rPr>
        <w:t>.doc" rel="alternate" download="571061-</w:t>
      </w:r>
      <w:r>
        <w:rPr>
          <w:sz w:val="32"/>
          <w:szCs w:val="32"/>
        </w:rPr>
        <w:t>流年似水陌路莫回一段不归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