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我亲手探索的味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热带风情的岛屿上，我遇到了一个神奇的地方——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这里的每一口菜都像是对味蕾的一次旅行，每一次品尝都仿佛是在回忆起童年最美好的时光。</w:t>
      </w:r>
      <w:r>
        <w:rPr>
          <w:sz w:val="32"/>
          <w:szCs w:val="32"/>
        </w:rPr>
        <w:t>&lt;/p&gt;&lt;p&gt;&lt;img src="/static-img/-wcC6J8YFEu3-NJTeUMqvUhjOhFYm6hqxovf5r2t976wMYymVpX-wnVeBvLulefI.jpg"&gt;&lt;/p&gt;&lt;p&gt;</w:t>
      </w:r>
      <w:r>
        <w:rPr>
          <w:sz w:val="32"/>
          <w:szCs w:val="32"/>
        </w:rPr>
        <w:t>我走进了这个地方，眼前的景象就像是一个梦境。墙上的海滩照片、悠扬的民谣音乐，让人不由自主地放松下来。我点了一份经典的榴莲冰淇淋，它那鲜艳如血般欲滴欲融的榴莲色斑，就像是对我的诱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，那冰凉顺滑的奶油与肉质丰富的地中海榴莲相融合，味道简直是太美了！那种甜而不腻，酸中带甜的感觉，让我忍不住闭上眼睛享受。这不是普通冰淇淋，这是一次味觉上的飞跃，一种难以言喻的情感体验。</w:t>
      </w:r>
      <w:r>
        <w:rPr>
          <w:sz w:val="32"/>
          <w:szCs w:val="32"/>
        </w:rPr>
        <w:t>&lt;/p&gt;&lt;p&gt;&lt;img src="/static-img/2hfMchPi3ojIHKJDP4xeeUhjOhFYm6hqxovf5r2t977QMHnE1j96x1FG16f_fkqmqYRzrWoj4Lk47tl8LK1J5yWU1p0GsU2Iz_Xyq1PRHdOlFP04rikv3VBlWstKPmQ64gRojVu6WRz-Md4pv_bByonl0t4-U1GRNm7JOp7dxTbux7smQ6k9Ltq4AbRuVBZUloCEFJLiiuuZyJ9d9fqRtA.jpg"&gt;&lt;/p&gt;&lt;p&gt;</w:t>
      </w:r>
      <w:r>
        <w:rPr>
          <w:sz w:val="32"/>
          <w:szCs w:val="32"/>
        </w:rPr>
        <w:t>随后，我又尝试了一些其他的小吃，比如新鲜出炉的小笼包，它们外皮酥脆内馅丰富；还有那传统的手工面条，它们纤细且韧性十足，每一口都是对粮食艺术的一种致敬。而且，无论是哪一种食品，都会有一抹特殊颜色的斑点，那就是那些独特而迷人的“榴莲色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每个料理中跳跃着，与其他食材和香料共同演绎出一种无法复制的人间烟火气。在这里，即使是简单到不能再简单的小吃，也能因为那个魔性的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标签，就变成了不可多得的心头好。</w:t>
      </w:r>
      <w:r>
        <w:rPr>
          <w:sz w:val="32"/>
          <w:szCs w:val="32"/>
        </w:rPr>
        <w:t>&lt;/p&gt;&lt;p&gt;&lt;img src="/static-img/Ddk7vncEb6KAUIMjM96BlEhjOhFYm6hqxovf5r2t977QMHnE1j96x1FG16f_fkqmqYRzrWoj4Lk47tl8LK1J5yWU1p0GsU2Iz_Xyq1PRHdOlFP04rikv3VBlWstKPmQ64gRojVu6WRz-Md4pv_bByonl0t4-U1GRNm7JOp7dxTbux7smQ6k9Ltq4AbRuVBZUloCEFJLiiuuZyJ9d9fqRtA.png"&gt;&lt;/p&gt;&lt;p&gt;</w:t>
      </w:r>
      <w:r>
        <w:rPr>
          <w:sz w:val="32"/>
          <w:szCs w:val="32"/>
        </w:rPr>
        <w:t>当我准备离开的时候，我发现自己已经沉浸在了这里的一个世界里，那个世界充满了温暖和欢乐，更重要的是，有着无尽可能被探索和发现的地方。所以，当有人问我为什么要回到这个地方时，我只会微笑地说：“因为这里有‘榴莲色斑’，它让我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提及“榴莲色斑”，我的心就会想起那个夏天，在那里找到了属于自己的小天堂，而那个小天堂，就是因为那五个数字—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而被永远留在记忆深处。</w:t>
      </w:r>
      <w:r>
        <w:rPr>
          <w:sz w:val="32"/>
          <w:szCs w:val="32"/>
        </w:rPr>
        <w:t>&lt;/p&gt;&lt;p&gt;&lt;img src="/static-img/kWbX2IZa1rbfPpm7PbK60EhjOhFYm6hqxovf5r2t977QMHnE1j96x1FG16f_fkqmqYRzrWoj4Lk47tl8LK1J5yWU1p0GsU2Iz_Xyq1PRHdOlFP04rikv3VBlWstKPmQ64gRojVu6WRz-Md4pv_bByonl0t4-U1GRNm7JOp7dxTbux7smQ6k9Ltq4AbRuVBZUloCEFJLiiuuZyJ9d9fqRtA.jpg"&gt;&lt;/p&gt;&lt;p&gt;&lt;a href = "/doc/57106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亲手探索的味蕾奇遇</w:t>
      </w:r>
      <w:r>
        <w:rPr>
          <w:sz w:val="32"/>
          <w:szCs w:val="32"/>
        </w:rPr>
        <w:t>.doc" rel="alternate" download="57106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亲手探索的味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