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故事</w:t>
      </w:r>
      <w:r>
        <w:rPr>
          <w:sz w:val="48"/>
          <w:szCs w:val="48"/>
        </w:rPr>
        <w:t>(</w:t>
      </w:r>
      <w:r>
        <w:rPr>
          <w:sz w:val="48"/>
          <w:szCs w:val="48"/>
        </w:rPr>
        <w:t>时长精选互动叙事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开始，怎样才能吸引听众？</w:t>
      </w:r>
      <w:r>
        <w:rPr>
          <w:sz w:val="32"/>
          <w:szCs w:val="32"/>
        </w:rPr>
        <w:t>&lt;/p&gt;&lt;p&gt;&lt;img src="/static-img/MQP0ZsmCoXw6G1QbkioE0xNpLTvAV8lRnJMiCcKZP3uWNhJbVDYqAg6_LKlLHDal.jpg"&gt;&lt;/p&gt;&lt;p&gt;</w:t>
      </w:r>
      <w:r>
        <w:rPr>
          <w:sz w:val="32"/>
          <w:szCs w:val="32"/>
        </w:rPr>
        <w:t>在这个充满科技与艺术的时代，我们经常听到各种各样的故事。它们可以是真实的，也可以是虚构的；它们可以轻松愉快，也可以深刻思考。然而，在这海量信息的洪流中，要让自己的声音被听到，确实不易。这就是为什么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成为了一种独特而有效的表演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在这里代表的是创作。每个参与者都有一个独立的小剧本，每个小剧本都围绕着一个共同的话题展开。这意味着每个人都有机会展示自己的才华，同时也需要合作来打造一个完整、连贯的声音世界。在这个过程中，每个人都会对另两位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的心灵深度探索，这既是一次精神上的旅行，也是一次心灵上的交流。</w:t>
      </w:r>
      <w:r>
        <w:rPr>
          <w:sz w:val="32"/>
          <w:szCs w:val="32"/>
        </w:rPr>
        <w:t>&lt;/p&gt;&lt;p&gt;&lt;img src="/static-img/KZL3eevWeFPy4zOi6x2cqhNpLTvAV8lRnJMiCcKZP3u0HKeNzjnse0hY2m__3mhygXJo0VD_Qzv9ingtrb2cKSI7pe0Ey4vSc2ujvoUxvHAJ7IXm0-_0dyvRQC0E4pHRkyznhtnhTYHsSHWN5__3KjHEC1X62f1cZ-TNVfq8QBsEoPdTeqQZ7-mkIc1cM0waImw7th7Pqh0W4AHyRq1ro-qGnHu6W4kp5rAUuEDtOtA.jpg"&gt;&lt;/p&gt;&lt;p&gt;</w:t>
      </w:r>
      <w:r>
        <w:rPr>
          <w:sz w:val="32"/>
          <w:szCs w:val="32"/>
        </w:rPr>
        <w:t>如何将这种形式转化为一种艺术体验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一形式，其实质上是一种多元文化交融和互动叙事的一种尝试。在这样的环境下，每个人的声音都是独特而珍贵，而通过这种独特的声音所形成的情感共鸣，是无法用任何其他方式实现的。在这样的背景下，不仅仅是讲述，更是一个互动和共享情感的过程。</w:t>
      </w:r>
      <w:r>
        <w:rPr>
          <w:sz w:val="32"/>
          <w:szCs w:val="32"/>
        </w:rPr>
        <w:t>&lt;/p&gt;&lt;p&gt;&lt;img src="/static-img/0daXtOJO2oTILm6vhAvT3xNpLTvAV8lRnJMiCcKZP3u0HKeNzjnse0hY2m__3mhygXJo0VD_Qzv9ingtrb2cKSI7pe0Ey4vSc2ujvoUxvHAJ7IXm0-_0dyvRQC0E4pHRkyznhtnhTYHsSHWN5__3KjHEC1X62f1cZ-TNVfq8QBsEoPdTeqQZ7-mkIc1cM0waImw7th7Pqh0W4AHyRq1ro-qGnHu6W4kp5rAUuEDtOtA.jpg"&gt;&lt;/p&gt;&lt;p&gt;</w:t>
      </w:r>
      <w:r>
        <w:rPr>
          <w:sz w:val="32"/>
          <w:szCs w:val="32"/>
        </w:rPr>
        <w:t>如何保证这种形式能够持续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一形式能够持续发展下去，首先需要不断地创新和改进。比如，可以增加新的参与者的类型，比如诗人、画家等，以此来丰富内容。而且，还需要建立起一套完善的人际沟通机制，让所有参与者都能自由地表达自己，并且能够及时反馈彼此，使整个过程更加顺畅、高效。</w:t>
      </w:r>
      <w:r>
        <w:rPr>
          <w:sz w:val="32"/>
          <w:szCs w:val="32"/>
        </w:rPr>
        <w:t>&lt;/p&gt;&lt;p&gt;&lt;img src="/static-img/a3UOKwyRsfGjKhtwb361IxNpLTvAV8lRnJMiCcKZP3u0HKeNzjnse0hY2m__3mhygXJo0VD_Qzv9ingtrb2cKSI7pe0Ey4vSc2ujvoUxvHAJ7IXm0-_0dyvRQC0E4pHRkyznhtnhTYHsSHWN5__3KjHEC1X62f1cZ-TNVfq8QBsEoPdTeqQZ7-mkIc1cM0waImw7th7Pqh0W4AHyRq1ro-qGnHu6W4kp5rAUuEDtOtA.jpg"&gt;&lt;/p&gt;&lt;p&gt;</w:t>
      </w:r>
      <w:r>
        <w:rPr>
          <w:sz w:val="32"/>
          <w:szCs w:val="32"/>
        </w:rPr>
        <w:t>该怎么做才能吸引更多的人加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吸引更多的人加入这一活动，最重要的事情就是提供足够多样的主题选择，以及给予大家足够大的自由空间去发挥想象力。不断地推出新鲜有趣的话题，将会激发人们对于不同领域知识与经验之间相互连接的兴趣。而且还应该利用现代技术手段，如社交媒体平台等，加大活动曝光度，让更多的人了解并参与进来。</w:t>
      </w:r>
      <w:r>
        <w:rPr>
          <w:sz w:val="32"/>
          <w:szCs w:val="32"/>
        </w:rPr>
        <w:t>&lt;/p&gt;&lt;p&gt;&lt;img src="/static-img/8Xa47nY2e7yfreYjWK7tdhNpLTvAV8lRnJMiCcKZP3u0HKeNzjnse0hY2m__3mhygXJo0VD_Qzv9ingtrb2cKSI7pe0Ey4vSc2ujvoUxvHAJ7IXm0-_0dyvRQC0E4pHRkyznhtnhTYHsSHWN5__3KjHEC1X62f1cZ-TNVfq8QBsEoPdTeqQZ7-mkIc1cM0waImw7th7Pqh0W4AHyRq1ro-qGnHu6W4kp5rAUuEDtOtA.jpg"&gt;&lt;/p&gt;&lt;p&gt;</w:t>
      </w:r>
      <w:r>
        <w:rPr>
          <w:sz w:val="32"/>
          <w:szCs w:val="32"/>
        </w:rPr>
        <w:t>最终，这一切又回到了最初的问题：我们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的意义并不仅限于单纯的一个表演，它更像是一个思想交流和文化传承的手段。在这个快速变化的大社会里，无论是年轻还是成熟，都需要不断学习、成长，而通过这样的方式，不同年龄层次的人们可以相遇，相知，共同成长。此外，这也是对当代社会的一种批判，因为它鼓励人们放慢脚步，用心聆听，用心理解，用心倾诉——在忙碌与浮躁之外寻找一种静谧而深刻的情感交流方式。</w:t>
      </w:r>
      <w:r>
        <w:rPr>
          <w:sz w:val="32"/>
          <w:szCs w:val="32"/>
        </w:rPr>
        <w:t>&lt;/p&gt;&lt;p&gt;&lt;a href = "/doc/571097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</w:t>
      </w:r>
      <w:r>
        <w:rPr>
          <w:sz w:val="32"/>
          <w:szCs w:val="32"/>
        </w:rPr>
        <w:t>(</w:t>
      </w:r>
      <w:r>
        <w:rPr>
          <w:sz w:val="32"/>
          <w:szCs w:val="32"/>
        </w:rPr>
        <w:t>时长精选互动叙事</w:t>
      </w:r>
      <w:r>
        <w:rPr>
          <w:sz w:val="32"/>
          <w:szCs w:val="32"/>
        </w:rPr>
        <w:t>).doc" rel="alternate" download="571097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</w:t>
      </w:r>
      <w:r>
        <w:rPr>
          <w:sz w:val="32"/>
          <w:szCs w:val="32"/>
        </w:rPr>
        <w:t>(</w:t>
      </w:r>
      <w:r>
        <w:rPr>
          <w:sz w:val="32"/>
          <w:szCs w:val="32"/>
        </w:rPr>
        <w:t>时长精选互动叙事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