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很偏执</w:t>
      </w:r>
      <w:r>
        <w:rPr>
          <w:sz w:val="48"/>
          <w:szCs w:val="48"/>
        </w:rPr>
        <w:t>-</w:t>
      </w:r>
      <w:r>
        <w:rPr>
          <w:sz w:val="48"/>
          <w:szCs w:val="48"/>
        </w:rPr>
        <w:t>深度探究揭开偏执之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揭开偏执之幕</w:t>
      </w:r>
      <w:r>
        <w:rPr>
          <w:sz w:val="32"/>
          <w:szCs w:val="32"/>
        </w:rPr>
        <w:t>&lt;/p&gt;&lt;p&gt;&lt;img src="/static-img/Hn1xx447IBlqWTf-hQP1JeFk-xXR4BmUsglZ48JljUzSn144hsLrDasNTq1qXM7R.jpg"&gt;&lt;/p&gt;&lt;p&gt;</w:t>
      </w:r>
      <w:r>
        <w:rPr>
          <w:sz w:val="32"/>
          <w:szCs w:val="32"/>
        </w:rPr>
        <w:t>在日常生活中，人们常常会用“他很偏执”来形容某些人的行为模式。偏执是一种认知和情感上的扭曲，它可能源于个体的恐惧、不安全感或者是对外界环境的过分担忧。在心理学上，偏执有多种表现形式，从轻微到严重不等。</w:t>
      </w:r>
      <w:r>
        <w:rPr>
          <w:sz w:val="32"/>
          <w:szCs w:val="32"/>
        </w:rPr>
        <w:t>&lt;/p&gt;&lt;p&gt;</w:t>
      </w:r>
      <w:r>
        <w:rPr>
          <w:sz w:val="32"/>
          <w:szCs w:val="32"/>
        </w:rPr>
        <w:t>首先，我们可以从一些日常的小事例开始。比如，有人总是害怕被骗子骗钱，于是每次买东西都要仔细检查货币是否真实。而这种小心翼翼的行为虽然防范了部分风险，但也限制了个人社交活动和消费自由。这就是一种轻微的偏执表现。</w:t>
      </w:r>
      <w:r>
        <w:rPr>
          <w:sz w:val="32"/>
          <w:szCs w:val="32"/>
        </w:rPr>
        <w:t>&lt;/p&gt;&lt;p&gt;&lt;img src="/static-img/sKkYNW60XsCfTUr5gc78kOFk-xXR4BmUsglZ48JljUxuwM8IlqqOXJuxl0sT2Q1IN2XB-Jju3SjVy38fgY2xG2Ofx51kkr8fsCSTI0dHSjs5Y7WyfnqrLp7nxi4RuqnRMejYB8dSiydr_WqZbcdn_46XvADUOGqGk6sa9_GwYjqRoUV872Uy5WC0ZPIXiPiN1gr2s13_T__MG7auAoCzOQ.jpg"&gt;&lt;/p&gt;&lt;p&gt;</w:t>
      </w:r>
      <w:r>
        <w:rPr>
          <w:sz w:val="32"/>
          <w:szCs w:val="32"/>
        </w:rPr>
        <w:t>再者，我们可以看一下一些更严重的情况。例如，有些人因为工作压力过大而产生极端的竞争心态，他们可能会花费大量时间和精力去完成任务，而忽视了自己的健康和家庭生活。这反映出他们对成功或成就的一种强烈依赖，这种依赖往往伴随着极端的情绪反应，如焦虑、抑郁甚至是暴怒。</w:t>
      </w:r>
      <w:r>
        <w:rPr>
          <w:sz w:val="32"/>
          <w:szCs w:val="32"/>
        </w:rPr>
        <w:t>&lt;/p&gt;&lt;p&gt;</w:t>
      </w:r>
      <w:r>
        <w:rPr>
          <w:sz w:val="32"/>
          <w:szCs w:val="32"/>
        </w:rPr>
        <w:t>此外，还有一类情况是基于信仰或宗教观念的人，他们对于某些信条非常坚定，并且认为那些不同的信仰都是错误的或危险的。这种情况下，“他很偏执”的说法更多地指的是他们对异己群体持有的敌视态度以及排斥性的行为举止。</w:t>
      </w:r>
      <w:r>
        <w:rPr>
          <w:sz w:val="32"/>
          <w:szCs w:val="32"/>
        </w:rPr>
        <w:t>&lt;/p&gt;&lt;p&gt;&lt;img src="/static-img/tfzv9l0uy8XSt8E3BCkQ3eFk-xXR4BmUsglZ48JljUxuwM8IlqqOXJuxl0sT2Q1IN2XB-Jju3SjVy38fgY2xG2Ofx51kkr8fsCSTI0dHSjs5Y7WyfnqrLp7nxi4RuqnRMejYB8dSiydr_WqZbcdn_46XvADUOGqGk6sa9_GwYjqRoUV872Uy5WC0ZPIXiPiN1gr2s13_T__MG7auAoCzOQ.jpg"&gt;&lt;/p&gt;&lt;p&gt;</w:t>
      </w:r>
      <w:r>
        <w:rPr>
          <w:sz w:val="32"/>
          <w:szCs w:val="32"/>
        </w:rPr>
        <w:t>最后，我们不能忽略那些由于疾病导致的心理问题，比如妄想症患者，他们会相信一些不存在的事物或者存在的事物带有不可见的手操控。在这些案例中，“他很偏执”成为描述其思维模式的一种方式，因为它们超出了正常人的理解范围，并且给患者自己乃至周围的人带来了困扰。</w:t>
      </w:r>
      <w:r>
        <w:rPr>
          <w:sz w:val="32"/>
          <w:szCs w:val="32"/>
        </w:rPr>
        <w:t>&lt;/p&gt;&lt;p&gt;</w:t>
      </w:r>
      <w:r>
        <w:rPr>
          <w:sz w:val="32"/>
          <w:szCs w:val="32"/>
        </w:rPr>
        <w:t>在处理这些复杂的问题时，不同的心理专业人员采用不同的方法进行干预。心理咨询师通常通过建立信任关系来帮助个体认识到并接受自己的问题，然后逐步改变思维模式。而医生则可能推荐药物治疗，以缓解症状并减少负面影响。</w:t>
      </w:r>
      <w:r>
        <w:rPr>
          <w:sz w:val="32"/>
          <w:szCs w:val="32"/>
        </w:rPr>
        <w:t>&lt;/p&gt;&lt;p&gt;&lt;img src="/static-img/16hpDDVRxmHuiu9SL4fSKuFk-xXR4BmUsglZ48JljUxuwM8IlqqOXJuxl0sT2Q1IN2XB-Jju3SjVy38fgY2xG2Ofx51kkr8fsCSTI0dHSjs5Y7WyfnqrLp7nxi4RuqnRMejYB8dSiydr_WqZbcdn_46XvADUOGqGk6sa9_GwYjqRoUV872Uy5WC0ZPIXiPiN1gr2s13_T__MG7auAoCzOQ.jpg"&gt;&lt;/p&gt;&lt;p&gt;</w:t>
      </w:r>
      <w:r>
        <w:rPr>
          <w:sz w:val="32"/>
          <w:szCs w:val="32"/>
        </w:rPr>
        <w:t>总结来说，“他很偏执”是一个描述性短语，它捕捉到了一个复杂现象背后的特征。但实际上，每个人都有自己独特的心理结构与行为习惯，只要我们能够保持开放的心态，对待每一位“疑似”拥有“偏执”的人，都能找到共同点，也许还能发现彼此之间隐藏着相似的需求和愿望。</w:t>
      </w:r>
      <w:r>
        <w:rPr>
          <w:sz w:val="32"/>
          <w:szCs w:val="32"/>
        </w:rPr>
        <w:t>&lt;/p&gt;&lt;p&gt;&lt;a href = "/doc/571141-</w:t>
      </w:r>
      <w:r>
        <w:rPr>
          <w:sz w:val="32"/>
          <w:szCs w:val="32"/>
        </w:rPr>
        <w:t>他很偏执</w:t>
      </w:r>
      <w:r>
        <w:rPr>
          <w:sz w:val="32"/>
          <w:szCs w:val="32"/>
        </w:rPr>
        <w:t>-</w:t>
      </w:r>
      <w:r>
        <w:rPr>
          <w:sz w:val="32"/>
          <w:szCs w:val="32"/>
        </w:rPr>
        <w:t>深度探究揭开偏执之幕</w:t>
      </w:r>
      <w:r>
        <w:rPr>
          <w:sz w:val="32"/>
          <w:szCs w:val="32"/>
        </w:rPr>
        <w:t>.doc" rel="alternate" download="571141-</w:t>
      </w:r>
      <w:r>
        <w:rPr>
          <w:sz w:val="32"/>
          <w:szCs w:val="32"/>
        </w:rPr>
        <w:t>他很偏执</w:t>
      </w:r>
      <w:r>
        <w:rPr>
          <w:sz w:val="32"/>
          <w:szCs w:val="32"/>
        </w:rPr>
        <w:t>-</w:t>
      </w:r>
      <w:r>
        <w:rPr>
          <w:sz w:val="32"/>
          <w:szCs w:val="32"/>
        </w:rPr>
        <w:t>深度探究揭开偏执之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