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光绘影上原优美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绘影：上原优美的艺术世界</w:t>
      </w:r>
      <w:r>
        <w:rPr>
          <w:sz w:val="32"/>
          <w:szCs w:val="32"/>
        </w:rPr>
        <w:t>&lt;/p&gt;&lt;p&gt;&lt;img src="/static-img/WqOBbammHfawiMq8OKe4V8Y8kMvTCXsravu34EQ_BN9TT-nN9YD7vkVmssLCKnUY.jpg"&gt;&lt;/p&gt;&lt;p&gt;</w:t>
      </w:r>
      <w:r>
        <w:rPr>
          <w:sz w:val="32"/>
          <w:szCs w:val="32"/>
        </w:rPr>
        <w:t>在这个充满创意与梦想的时代，艺人的名字往往伴随着他们独特的风格和作品深入人心。上原优美就是这样一个名字，它不仅代表了一位艺术家，更是他所创造的那片属于自己的艺术天地。在这里，我们将一同探索这片土地上的奇迹，以及它如何通过上原优美的一笔一划，让每一幅画都成为观者心中永恒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上原优美，最先想到的是他的《春日游》系列。这是一系列描绘日本春日野谷景色的小品画，每一幅都透露出一种宁静而又生机勃勃的情调。比如《櫻花下》中的女子，她穿着传统礼服，微笑着站在开满了粉红色櫻花的小径旁边，这种简单却又不失典雅的构图，使得画面既显得温馨，又带有几分神秘。</w:t>
      </w:r>
      <w:r>
        <w:rPr>
          <w:sz w:val="32"/>
          <w:szCs w:val="32"/>
        </w:rPr>
        <w:t>&lt;/p&gt;&lt;p&gt;&lt;img src="/static-img/IQalW03Za9jddFGZy22BqcY8kMvTCXsravu34EQ_BN-n9OomidhjqlTrZcFuKGT1HpQdokrrTjnWOOAHFlxrGfVRfYlqzxp8nkFZ9J5T-Rv1y8QxK0Ou-bd1t-uKCaApHvrBMwgjVZfKXinrnuK4A7P67il1_SoZAOaWJZa4LMqCJpsSQ_qNVzEmXEYzmq1DE4Xs53XRpXXrkGydxdLqHgXmExqtg_Pd2D2WWkK4NUw.jpg"&gt;&lt;/p&gt;&lt;p&gt;</w:t>
      </w:r>
      <w:r>
        <w:rPr>
          <w:sz w:val="32"/>
          <w:szCs w:val="32"/>
        </w:rPr>
        <w:t>除了《春日游》，上原优美还有许多其他令人惊叹的作品，比如他的《月夜》系列。这些作品以柔和而细腻的手法捕捉了月光下的宁静夜景，从大理石般清澈透明的地面到低垂的大树，在这样的背景下，无论是散步的人还是安静待定的猫，都显得那么惬意，那么恬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凡名家的成就都是多年的积累，也许你会问，上原优美是怎样一步步走向今天这一切？其实，他之所以能够在众多艺术家中脱颖而出，并不是因为一次偶然，而是在不断地学习、实践和挑战中孜孜不倦。他曾经对自己的工作做过这样评价：“我希望我的作品能触动人们的心灵，让他们感受到生命中的某些瞬间。”</w:t>
      </w:r>
      <w:r>
        <w:rPr>
          <w:sz w:val="32"/>
          <w:szCs w:val="32"/>
        </w:rPr>
        <w:t>&lt;/p&gt;&lt;p&gt;&lt;img src="/static-img/HdzHDXxA2AucL0veNsMascY8kMvTCXsravu34EQ_BN-n9OomidhjqlTrZcFuKGT1HpQdokrrTjnWOOAHFlxrGfVRfYlqzxp8nkFZ9J5T-Rv1y8QxK0Ou-bd1t-uKCaApHvrBMwgjVZfKXinrnuK4A7P67il1_SoZAOaWJZa4LMqCJpsSQ_qNVzEmXEYzmq1DE4Xs53XRpXXrkGydxdLqHgXmExqtg_Pd2D2WWkK4NUw.jpg"&gt;&lt;/p&gt;&lt;p&gt;</w:t>
      </w:r>
      <w:r>
        <w:rPr>
          <w:sz w:val="32"/>
          <w:szCs w:val="32"/>
        </w:rPr>
        <w:t>这种追求，不仅体现在他对技巧的精湛掌握，也体现在对主题选择上的严谨性。他总是选择那些能够激发情感共鸣的事物作为主题，这也是为什么他的很多作品都能够让人感觉仿佛置身其境一样。比如，他的一幅名作《茶室》，虽然只是一间简朴的小屋，但却充满了历史与文化底蕴，是一个时间与空间交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上原优美并非只是一位画家，而是一个把视觉语言变为心灵沟通桥梁的人。他用“流光绘影”去记录生活，用“轻抚墨水”去书写情感，用“点染时空”去织就故事。而我们，只需凝望他的每一笔，一起沉浸于那被无数笔触涂抹出的世界里，就能领略到生命之美，与他共同见证岁月流转。</w:t>
      </w:r>
      <w:r>
        <w:rPr>
          <w:sz w:val="32"/>
          <w:szCs w:val="32"/>
        </w:rPr>
        <w:t>&lt;/p&gt;&lt;p&gt;&lt;img src="/static-img/hCuzBpACB0_2QUsQKXc9nMY8kMvTCXsravu34EQ_BN-n9OomidhjqlTrZcFuKGT1HpQdokrrTjnWOOAHFlxrGfVRfYlqzxp8nkFZ9J5T-Rv1y8QxK0Ou-bd1t-uKCaApHvrBMwgjVZfKXinrnuK4A7P67il1_SoZAOaWJZa4LMqCJpsSQ_qNVzEmXEYzmq1DE4Xs53XRpXXrkGydxdLqHgXmExqtg_Pd2D2WWkK4NUw.jpg"&gt;&lt;/p&gt;&lt;p&gt;&lt;a href = "/doc/571217-</w:t>
      </w:r>
      <w:r>
        <w:rPr>
          <w:sz w:val="32"/>
          <w:szCs w:val="32"/>
        </w:rPr>
        <w:t>上原优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绘影上原优美的艺术世界</w:t>
      </w:r>
      <w:r>
        <w:rPr>
          <w:sz w:val="32"/>
          <w:szCs w:val="32"/>
        </w:rPr>
        <w:t>.doc" rel="alternate" download="571217-</w:t>
      </w:r>
      <w:r>
        <w:rPr>
          <w:sz w:val="32"/>
          <w:szCs w:val="32"/>
        </w:rPr>
        <w:t>上原优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绘影上原优美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