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飞花逐月电视剧古风爱情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剧情简介：飞花逐月电视剧又是一部怎样的作品？</w:t>
      </w:r>
      <w:r>
        <w:rPr>
          <w:sz w:val="32"/>
          <w:szCs w:val="32"/>
        </w:rPr>
        <w:t>&lt;/p&gt;&lt;p&gt;&lt;img src="/static-img/WSDHOn-bQCrLf3drpF5eBR__VAIxqdSC85EtUXIPkPgV0cwoqZiEOuUY_CSo-IRl.jpg"&gt;&lt;/p&gt;&lt;p&gt;</w:t>
      </w:r>
      <w:r>
        <w:rPr>
          <w:sz w:val="32"/>
          <w:szCs w:val="32"/>
        </w:rPr>
        <w:t>飞花逐月电视剧是一部结合了古风和现代元素的爱情传奇。它讲述了一位名叫云霄的青年与一位名叫幽兰的女子之间错综复杂的情感纠葛。这部电视剧不仅展现了两人的爱恨交织，更深入探讨了社会阶层、家庭荣誉等多个方面，引人入胜。</w:t>
      </w:r>
      <w:r>
        <w:rPr>
          <w:sz w:val="32"/>
          <w:szCs w:val="32"/>
        </w:rPr>
        <w:t>&lt;/p&gt;&lt;p&gt;</w:t>
      </w:r>
      <w:r>
        <w:rPr>
          <w:sz w:val="32"/>
          <w:szCs w:val="32"/>
        </w:rPr>
        <w:t>背景设定：在哪一个时代背景下发生？</w:t>
      </w:r>
      <w:r>
        <w:rPr>
          <w:sz w:val="32"/>
          <w:szCs w:val="32"/>
        </w:rPr>
        <w:t>&lt;/p&gt;&lt;p&gt;&lt;img src="/static-img/my7XwRPyCXDPLcORvCaSSR__VAIxqdSC85EtUXIPkPikvREXCuRUVOEQyvrlqRIMWii9bzZb2JmLe3egfYmy3dcU8z4xhp6Z30TQY2j9NypBhz3IGggyyMJiM_O7kaB055KVEHDVn0ErGSHjrWvUCcWI04egzz9Vg3taW7KHFoXqyDtMBVU3KFUkGLV2hDd95LHyq-9B1bPZPDhkKqCyuYGX1yRVs72hoZdVg19zgog.jpg"&gt;&lt;/p&gt;&lt;p&gt;</w:t>
      </w:r>
      <w:r>
        <w:rPr>
          <w:sz w:val="32"/>
          <w:szCs w:val="32"/>
        </w:rPr>
        <w:t>这部电视剧以清朝末年为背景，正是那个政治动荡、经济衰败、文化变革的时期。在这个时期，云霄作为一家望族之子，其家族面临着前所未有的挑战，而幽兰则来自一个普通家庭，她的出身决定了她的一生。但是，在这样的历史大环境下，他们两个人的命运却因为一次偶然的相遇而紧密地联系在一起。</w:t>
      </w:r>
      <w:r>
        <w:rPr>
          <w:sz w:val="32"/>
          <w:szCs w:val="32"/>
        </w:rPr>
        <w:t>&lt;/p&gt;&lt;p&gt;</w:t>
      </w:r>
      <w:r>
        <w:rPr>
          <w:sz w:val="32"/>
          <w:szCs w:val="32"/>
        </w:rPr>
        <w:t>角色分析：谁是主角，谁是反派？</w:t>
      </w:r>
      <w:r>
        <w:rPr>
          <w:sz w:val="32"/>
          <w:szCs w:val="32"/>
        </w:rPr>
        <w:t>&lt;/p&gt;&lt;p&gt;&lt;img src="/static-img/fb-28UUMz8XjINWznZLW9x__VAIxqdSC85EtUXIPkPikvREXCuRUVOEQyvrlqRIMWii9bzZb2JmLe3egfYmy3dcU8z4xhp6Z30TQY2j9NypBhz3IGggyyMJiM_O7kaB055KVEHDVn0ErGSHjrWvUCcWI04egzz9Vg3taW7KHFoXqyDtMBVU3KFUkGLV2hDd95LHyq-9B1bPZPDhkKqCyuYGX1yRVs72hoZdVg19zgog.jpg"&gt;&lt;/p&gt;&lt;p&gt;</w:t>
      </w:r>
      <w:r>
        <w:rPr>
          <w:sz w:val="32"/>
          <w:szCs w:val="32"/>
        </w:rPr>
        <w:t>云霄，他是一个性格坚强、理智冷静的人物，但同时他也非常自负，这种自负常常让他做出一些冲动甚至错误的事情。他对待生活有着自己的理解和追求，但是他的这种态度也使得他与周围的人产生隔阂。而幽兰，她则是一个温柔善良且聪明过人的女孩。她拥有着一种特殊的心灵力量，这使得她能够感知到周围人的心声，但她却无法控制这一能力，使得她的日子充满困惑和孤独。</w:t>
      </w:r>
      <w:r>
        <w:rPr>
          <w:sz w:val="32"/>
          <w:szCs w:val="32"/>
        </w:rPr>
        <w:t>&lt;/p&gt;&lt;p&gt;</w:t>
      </w:r>
      <w:r>
        <w:rPr>
          <w:sz w:val="32"/>
          <w:szCs w:val="32"/>
        </w:rPr>
        <w:t>情节发展：如何一步步推进到高潮？</w:t>
      </w:r>
      <w:r>
        <w:rPr>
          <w:sz w:val="32"/>
          <w:szCs w:val="32"/>
        </w:rPr>
        <w:t>&lt;/p&gt;&lt;p&gt;&lt;img src="/static-img/6MkTnb4hWyuB-Nkjgf1DmR__VAIxqdSC85EtUXIPkPikvREXCuRUVOEQyvrlqRIMWii9bzZb2JmLe3egfYmy3dcU8z4xhp6Z30TQY2j9NypBhz3IGggyyMJiM_O7kaB055KVEHDVn0ErGSHjrWvUCcWI04egzz9Vg3taW7KHFoXqyDtMBVU3KFUkGLV2hDd95LHyq-9B1bPZPDhkKqCyuYGX1yRVs72hoZdVg19zgog.jpg"&gt;&lt;/p&gt;&lt;p&gt;</w:t>
      </w:r>
      <w:r>
        <w:rPr>
          <w:sz w:val="32"/>
          <w:szCs w:val="32"/>
        </w:rPr>
        <w:t>随着故事的发展，云霄和幽兰之间的情感越来越深厚，他们共同经历了许多艰难险阻，最终他们发现彼此间有着不可言说的默契。然而，由于社会身份差异以及家族间权力斗争，他们之间似乎总有一道看不见的手阻碍他们幸福相守的事业。这导致了一系列曲折激烈的情节，让观众悬疑至极。</w:t>
      </w:r>
      <w:r>
        <w:rPr>
          <w:sz w:val="32"/>
          <w:szCs w:val="32"/>
        </w:rPr>
        <w:t>&lt;/p&gt;&lt;p&gt;</w:t>
      </w:r>
      <w:r>
        <w:rPr>
          <w:sz w:val="32"/>
          <w:szCs w:val="32"/>
        </w:rPr>
        <w:t>主题探讨：这部作品想要传达什么主题？</w:t>
      </w:r>
      <w:r>
        <w:rPr>
          <w:sz w:val="32"/>
          <w:szCs w:val="32"/>
        </w:rPr>
        <w:t>&lt;/p&gt;&lt;p&gt;&lt;img src="/static-img/5vTARwoo1kWzcx3iIBuxLR__VAIxqdSC85EtUXIPkPikvREXCuRUVOEQyvrlqRIMWii9bzZb2JmLe3egfYmy3dcU8z4xhp6Z30TQY2j9NypBhz3IGggyyMJiM_O7kaB055KVEHDVn0ErGSHjrWvUCcWI04egzz9Vg3taW7KHFoXqyDtMBVU3KFUkGLV2hDd95LHyq-9B1bPZPDhkKqCyuYGX1yRVs72hoZdVg19zgog.jpg"&gt;&lt;/p&gt;&lt;p&gt;</w:t>
      </w:r>
      <w:r>
        <w:rPr>
          <w:sz w:val="32"/>
          <w:szCs w:val="32"/>
        </w:rPr>
        <w:t>通过《飞花逐月》这部电视剧，我们可以看到作者对于真爱与忠诚、自由与责任等主题进行深刻思考。无论是在世俗眼中低贱的地位还是在封建社会中的压抑，不同身份的人们都渴望获得真正的心灵解放。而这份解放，是不是能被外界所接受，也成为了故事的一个重要议题。</w:t>
      </w:r>
      <w:r>
        <w:rPr>
          <w:sz w:val="32"/>
          <w:szCs w:val="32"/>
        </w:rPr>
        <w:t>&lt;/p&gt;&lt;p&gt;</w:t>
      </w:r>
      <w:r>
        <w:rPr>
          <w:sz w:val="32"/>
          <w:szCs w:val="32"/>
        </w:rPr>
        <w:t>收视效果：观众怎么评价这个电视剧？</w:t>
      </w:r>
      <w:r>
        <w:rPr>
          <w:sz w:val="32"/>
          <w:szCs w:val="32"/>
        </w:rPr>
        <w:t>&lt;/p&gt;&lt;p&gt;</w:t>
      </w:r>
      <w:r>
        <w:rPr>
          <w:sz w:val="32"/>
          <w:szCs w:val="32"/>
        </w:rPr>
        <w:t>由于其独特的话题选择和精彩绝伦的情节，《飞花逐月》迅速吸引了一批批忠实粉丝。不少观众认为，该剧通过细腻刻画人物心理，为每个人添加了丰富的情感色彩，同时也成功地将历史元素融入到了现代叙事中，使得整个故事既具有当代气息，又保持了古典韵味。此外，该剧还涉及了一些当今社会普遍关注的问题，如女性独立意识、高级别制度等，使得它成为一款既教育又娱乐的小黄书般的小说化作品。</w:t>
      </w:r>
      <w:r>
        <w:rPr>
          <w:sz w:val="32"/>
          <w:szCs w:val="32"/>
        </w:rPr>
        <w:t>&lt;/p&gt;&lt;p&gt;&lt;a href = "/doc/571278-</w:t>
      </w:r>
      <w:r>
        <w:rPr>
          <w:sz w:val="32"/>
          <w:szCs w:val="32"/>
        </w:rPr>
        <w:t>飞花逐月电视剧古风爱情传奇</w:t>
      </w:r>
      <w:r>
        <w:rPr>
          <w:sz w:val="32"/>
          <w:szCs w:val="32"/>
        </w:rPr>
        <w:t>.doc" rel="alternate" download="571278-</w:t>
      </w:r>
      <w:r>
        <w:rPr>
          <w:sz w:val="32"/>
          <w:szCs w:val="32"/>
        </w:rPr>
        <w:t>飞花逐月电视剧古风爱情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