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旅双人对弈技巧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柔软的夜色中，两颗心跳得更加紧张，一副牌堆得更加沉重。这不仅是一场博弈，更是一段情感的交融。床上扑克，不仅是游戏，更是关系的试炼。</w:t>
      </w:r>
      <w:r>
        <w:rPr>
          <w:sz w:val="32"/>
          <w:szCs w:val="32"/>
        </w:rPr>
        <w:t>&lt;/p&gt;&lt;p&gt;&lt;img src="/static-img/G2wEUU66H_TuCfCKpfgZ28WH0sq9FmpYC1Kn6HMVMKRigr_ZSm2NNfbuYc-ZusTy.png"&gt;&lt;/p&gt;&lt;p&gt;</w:t>
      </w:r>
      <w:r>
        <w:rPr>
          <w:sz w:val="32"/>
          <w:szCs w:val="32"/>
        </w:rPr>
        <w:t>首先，我们要了解双人扑克的规则。在视频教程中，你可以学习到标准五卡德布朗扑克规则，这是一个非常经典且易于掌握的版本。然而，对于专业玩家来说，可能会选择更复杂一些的小说或者其他变体，以增加游戏难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床上的空间有限，因此需要特别注意牌局管理。在视频教程中，你将学会如何快速而高效地洗牌、发牌以及处理各种情况下的手势操作。一个好的玩家懂得如何在有限的空间内最大化自己的优势，同时也要知道如何巧妙地打乱对手的心理状态。</w:t>
      </w:r>
      <w:r>
        <w:rPr>
          <w:sz w:val="32"/>
          <w:szCs w:val="32"/>
        </w:rPr>
        <w:t>&lt;/p&gt;&lt;p&gt;&lt;img src="/static-img/8yEw7paOFtW8Y1oeZScA58WH0sq9FmpYC1Kn6HMVMKRNe4d1-OB5LNpeiL6HnHy6F5I9OOTLU1U92IEDTDvZlI8jzDmv5dntjKCSFxHrzUcBUsOTGsvfipuvhqN2j0IWw_INFP49UyMp1iruDzd4Ayy6NmlY9hB7fkSTItamdpnouSN3u2ZKGNMCzoMUKv3N4kvyTa7x8DaOsVjZvdmhjTB57PS0u0vZk2PEL02UmWY.png"&gt;&lt;/p&gt;&lt;p&gt;</w:t>
      </w:r>
      <w:r>
        <w:rPr>
          <w:sz w:val="32"/>
          <w:szCs w:val="32"/>
        </w:rPr>
        <w:t>再来看心理战略。在床上，每一次翻牌都是对对方心理的一次考验。你需要学会读懂对方的手势、语气以及整个房间里的氛围，从而调整自己的策略。而这，也正是双人扑克最有趣的地方之一——它既是一场技术性的较量，也是一场心智上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节奏控制。由于两人同时进行，而又处于相互观察的地位，一方通常需要比另一方更快行动。如果你是个喜欢慢动作的人，那么这个节奏可能会让你感到有些压力；如果你是个急性子，那么则需不断练习以保持冷静与专注。此外，在某些关键时刻，比如决定是否下注或弃牌时，节奏控制尤为重要，因为这一举动往往能影响整盘比赛走向。</w:t>
      </w:r>
      <w:r>
        <w:rPr>
          <w:sz w:val="32"/>
          <w:szCs w:val="32"/>
        </w:rPr>
        <w:t>&lt;/p&gt;&lt;p&gt;&lt;img src="/static-img/4LvU95IZJJv11_vQMKiWWMWH0sq9FmpYC1Kn6HMVMKRNe4d1-OB5LNpeiL6HnHy6F5I9OOTLU1U92IEDTDvZlI8jzDmv5dntjKCSFxHrzUcBUsOTGsvfipuvhqN2j0IWw_INFP49UyMp1iruDzd4Ayy6NmlY9hB7fkSTItamdpnouSN3u2ZKGNMCzoMUKv3N4kvyTa7x8DaOsVjZvdmhjTB57PS0u0vZk2PEL02UmWY.jpg"&gt;&lt;/p&gt;&lt;p&gt;</w:t>
      </w:r>
      <w:r>
        <w:rPr>
          <w:sz w:val="32"/>
          <w:szCs w:val="32"/>
        </w:rPr>
        <w:t>第五点，是关于沟通技巧。在视频教程中，你会看到很多细微的情绪表达和非语言沟通，这些都是成功玩家的必备技能。学会通过眼神交流、肢体语言甚至声音调调来传递信息，可以帮助你在没有明显话语的情况下也能影响比赛结果。这就要求双方都有一定的社交能力和情商，使得每一次互动都充满了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很重要的问题，就是如何平衡个人兴趣与合作精神。在很多情况下，即使是在同一张桌子上，我们之间仍然存在着不同的利益追求和期望。但是在这种特殊环境下，我们必须找到一种方式，将个人的目标与合作共同前进相结合。这意味着我们必须能够有效地理解对方，并根据这些理解调整我们的策略，而不是简单地去迎合自己想要获得什么样的胜利。</w:t>
      </w:r>
      <w:r>
        <w:rPr>
          <w:sz w:val="32"/>
          <w:szCs w:val="32"/>
        </w:rPr>
        <w:t>&lt;/p&gt;&lt;p&gt;&lt;img src="/static-img/OWug840FhU6Wkv8q4YXQc8WH0sq9FmpYC1Kn6HMVMKRNe4d1-OB5LNpeiL6HnHy6F5I9OOTLU1U92IEDTDvZlI8jzDmv5dntjKCSFxHrzUcBUsOTGsvfipuvhqN2j0IWw_INFP49UyMp1iruDzd4Ayy6NmlY9hB7fkSTItamdpnouSN3u2ZKGNMCzoMUKv3N4kvyTa7x8DaOsVjZvdmhjTB57PS0u0vZk2PEL02UmWY.jpg"&gt;&lt;/p&gt;&lt;p&gt;</w:t>
      </w:r>
      <w:r>
        <w:rPr>
          <w:sz w:val="32"/>
          <w:szCs w:val="32"/>
        </w:rPr>
        <w:t>总结来说，床上扑克并不只是简单的一个游戏，它包含了策略、技巧、心理战术等多种元素。而通过观看那些精彩绝伦的双人床上扑克视频教程，我们可以一步步提升自己的水平，让这项活动成为我们生活中的另一种享受——既能增强彼此间的情感纽带，又能锻炼我们的思维能力。不论输赢，只希望每一次这样的夜晚，都能留给我们更多美好的回忆。</w:t>
      </w:r>
      <w:r>
        <w:rPr>
          <w:sz w:val="32"/>
          <w:szCs w:val="32"/>
        </w:rPr>
        <w:t>&lt;/p&gt;&lt;p&gt;&lt;a href = "/doc/571322-</w:t>
      </w:r>
      <w:r>
        <w:rPr>
          <w:sz w:val="32"/>
          <w:szCs w:val="32"/>
        </w:rPr>
        <w:t>床上扑克之旅双人对弈技巧全解</w:t>
      </w:r>
      <w:r>
        <w:rPr>
          <w:sz w:val="32"/>
          <w:szCs w:val="32"/>
        </w:rPr>
        <w:t>.doc" rel="alternate" download="571322-</w:t>
      </w:r>
      <w:r>
        <w:rPr>
          <w:sz w:val="32"/>
          <w:szCs w:val="32"/>
        </w:rPr>
        <w:t>床上扑克之旅双人对弈技巧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