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简介探索家庭与爱情的交织一个现代都市女性在追求梦想的同时如何处理婚姻中的困惑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角的成长之路</w:t>
      </w:r>
      <w:r>
        <w:rPr>
          <w:sz w:val="32"/>
          <w:szCs w:val="32"/>
        </w:rPr>
        <w:t>&lt;/p&gt;&lt;p&gt;&lt;img src="/static-img/4AV-AoxTCK2H9aYGxdBKr6zM2o57qaTBv6A6sHHL4_6Df3DLIrQ2XiLB08gjnG7U.jpg"&gt;&lt;/p&gt;&lt;p&gt;</w:t>
      </w:r>
      <w:r>
        <w:rPr>
          <w:sz w:val="32"/>
          <w:szCs w:val="32"/>
        </w:rPr>
        <w:t>在《猎户家的俏媳妇》中，我们见证了主角从一名普通女孩到独立女性的一系列转变。她的个性逐渐展现出来，她开始了解自己的价值和需求，并学会了如何在生活中站稳脚跟。</w:t>
      </w:r>
      <w:r>
        <w:rPr>
          <w:sz w:val="32"/>
          <w:szCs w:val="32"/>
        </w:rPr>
        <w:t>&lt;/p&gt;&lt;p&gt;</w:t>
      </w:r>
      <w:r>
        <w:rPr>
          <w:sz w:val="32"/>
          <w:szCs w:val="32"/>
        </w:rPr>
        <w:t>婚姻中的挣扎与突破</w:t>
      </w:r>
      <w:r>
        <w:rPr>
          <w:sz w:val="32"/>
          <w:szCs w:val="32"/>
        </w:rPr>
        <w:t>&lt;/p&gt;&lt;p&gt;&lt;img src="/static-img/UimuDT2XKPYGCGUrQkVte6zM2o57qaTBv6A6sHHL4_64QviI1vQMkXu6s6uZxeKSc-iHb8Jq6QnANxgt9tW_NMUGNTTwQZnVOL25rYf6wY7sBv-KgwGQYN-ZpQrvlktBmv1RmaWfRo498ewK8fhEj89uE6WSuw0FYq9CadgI0Vk.jpg"&gt;&lt;/p&gt;&lt;p&gt;</w:t>
      </w:r>
      <w:r>
        <w:rPr>
          <w:sz w:val="32"/>
          <w:szCs w:val="32"/>
        </w:rPr>
        <w:t>书中详细描绘了她在婚姻中的挣扎。她面对丈夫的不理解，以及社会对女性角色期望之间的冲突。通过不断努力，她最终找到了自己想要的人生道路，并勇敢地向前迈进。</w:t>
      </w:r>
      <w:r>
        <w:rPr>
          <w:sz w:val="32"/>
          <w:szCs w:val="32"/>
        </w:rPr>
        <w:t>&lt;/p&gt;&lt;p&gt;</w:t>
      </w:r>
      <w:r>
        <w:rPr>
          <w:sz w:val="32"/>
          <w:szCs w:val="32"/>
        </w:rPr>
        <w:t>家庭关系的重建</w:t>
      </w:r>
      <w:r>
        <w:rPr>
          <w:sz w:val="32"/>
          <w:szCs w:val="32"/>
        </w:rPr>
        <w:t>&lt;/p&gt;&lt;p&gt;&lt;img src="/static-img/A80zz0hRFiK5NtrHyQS0YKzM2o57qaTBv6A6sHHL4_64QviI1vQMkXu6s6uZxeKSc-iHb8Jq6QnANxgt9tW_NMUGNTTwQZnVOL25rYf6wY7sBv-KgwGQYN-ZpQrvlktBmv1RmaWfRo498ewK8fhEj89uE6WSuw0FYq9CadgI0Vk.jpg"&gt;&lt;/p&gt;&lt;p&gt;</w:t>
      </w:r>
      <w:r>
        <w:rPr>
          <w:sz w:val="32"/>
          <w:szCs w:val="32"/>
        </w:rPr>
        <w:t>《猎户家的俏媳妇》也是一部关于家庭关系重建的小说。作者通过主人公与家人、朋友之间的情感纠葛，展现了现代家庭面临的问题，以及成员间相互理解和支持对于解决问题至关重要性的体现。</w:t>
      </w:r>
      <w:r>
        <w:rPr>
          <w:sz w:val="32"/>
          <w:szCs w:val="32"/>
        </w:rPr>
        <w:t>&lt;/p&gt;&lt;p&gt;</w:t>
      </w:r>
      <w:r>
        <w:rPr>
          <w:sz w:val="32"/>
          <w:szCs w:val="32"/>
        </w:rPr>
        <w:t>爱情观念的演变</w:t>
      </w:r>
      <w:r>
        <w:rPr>
          <w:sz w:val="32"/>
          <w:szCs w:val="32"/>
        </w:rPr>
        <w:t>&lt;/p&gt;&lt;p&gt;&lt;img src="/static-img/RjIxCbIV4Jchtkdzlc_z6azM2o57qaTBv6A6sHHL4_64QviI1vQMkXu6s6uZxeKSc-iHb8Jq6QnANxgt9tW_NMUGNTTwQZnVOL25rYf6wY7sBv-KgwGQYN-ZpQrvlktBmv1RmaWfRo498ewK8fhEj89uE6WSuw0FYq9CadgI0Vk.jpg"&gt;&lt;/p&gt;&lt;p&gt;</w:t>
      </w:r>
      <w:r>
        <w:rPr>
          <w:sz w:val="32"/>
          <w:szCs w:val="32"/>
        </w:rPr>
        <w:t>随着故事发展，我们看到了主角对于爱情观念的改变。她从最初单纯追求爱情转变为更加理性地看待伴侣和婚姻，从而更好地融入夫妻双方共同构建幸福家庭的心态中去思考问题。</w:t>
      </w:r>
      <w:r>
        <w:rPr>
          <w:sz w:val="32"/>
          <w:szCs w:val="32"/>
        </w:rPr>
        <w:t>&lt;/p&gt;&lt;p&gt;</w:t>
      </w:r>
      <w:r>
        <w:rPr>
          <w:sz w:val="32"/>
          <w:szCs w:val="32"/>
        </w:rPr>
        <w:t>社会压力下的自我发现</w:t>
      </w:r>
      <w:r>
        <w:rPr>
          <w:sz w:val="32"/>
          <w:szCs w:val="32"/>
        </w:rPr>
        <w:t>&lt;/p&gt;&lt;p&gt;&lt;img src="/static-img/H2BhBLMPEPxMD54Og2jtqqzM2o57qaTBv6A6sHHL4_64QviI1vQMkXu6s6uZxeKSc-iHb8Jq6QnANxgt9tW_NMUGNTTwQZnVOL25rYf6wY7sBv-KgwGQYN-ZpQrvlktBmv1RmaWfRo498ewK8fhEj89uE6WSuw0FYq9CadgI0Vk.jpg"&gt;&lt;/p&gt;&lt;p&gt;</w:t>
      </w:r>
      <w:r>
        <w:rPr>
          <w:sz w:val="32"/>
          <w:szCs w:val="32"/>
        </w:rPr>
        <w:t>作为一位现代都市女性，在职场上工作，同时还要应对家庭责任，这些都给予她无数挑战。在这些社会压力的考验下，她逐渐学会了如何找到平衡点，更好地管理自己的时间和精力，为实现个人目标奠定坚实基础。</w:t>
      </w:r>
      <w:r>
        <w:rPr>
          <w:sz w:val="32"/>
          <w:szCs w:val="32"/>
        </w:rPr>
        <w:t>&lt;/p&gt;&lt;p&gt;</w:t>
      </w:r>
      <w:r>
        <w:rPr>
          <w:sz w:val="32"/>
          <w:szCs w:val="32"/>
        </w:rPr>
        <w:t>情感智慧与成熟度提升</w:t>
      </w:r>
      <w:r>
        <w:rPr>
          <w:sz w:val="32"/>
          <w:szCs w:val="32"/>
        </w:rPr>
        <w:t>&lt;/p&gt;&lt;p&gt;</w:t>
      </w:r>
      <w:r>
        <w:rPr>
          <w:sz w:val="32"/>
          <w:szCs w:val="32"/>
        </w:rPr>
        <w:t>最后，《猎户家的俏媳妇》展示了一位年轻母亲的情感智慧提升。她不仅学会了更好地照顾自己，也成为了一位优秀的地道妈妈。这份成长，不仅是个人层面的，它也是对未来的美好生活信心的一个强有力的体现。</w:t>
      </w:r>
      <w:r>
        <w:rPr>
          <w:sz w:val="32"/>
          <w:szCs w:val="32"/>
        </w:rPr>
        <w:t>&lt;/p&gt;&lt;p&gt;&lt;a href = "/doc/571478-</w:t>
      </w:r>
      <w:r>
        <w:rPr>
          <w:sz w:val="32"/>
          <w:szCs w:val="32"/>
        </w:rPr>
        <w:t>猎户家的俏媳妇简介探索家庭与爱情的交织一个现代都市女性在追求梦想的同时如何处理婚姻中的困惑和挑战</w:t>
      </w:r>
      <w:r>
        <w:rPr>
          <w:sz w:val="32"/>
          <w:szCs w:val="32"/>
        </w:rPr>
        <w:t>.doc" rel="alternate" download="571478-</w:t>
      </w:r>
      <w:r>
        <w:rPr>
          <w:sz w:val="32"/>
          <w:szCs w:val="32"/>
        </w:rPr>
        <w:t>猎户家的俏媳妇简介探索家庭与爱情的交织一个现代都市女性在追求梦想的同时如何处理婚姻中的困惑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