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乱码一卡二卡三卡视频全集解析</w:t>
      </w:r>
      <w:r>
        <w:rPr>
          <w:sz w:val="32"/>
          <w:szCs w:val="32"/>
        </w:rPr>
        <w:t>&lt;/p&gt;&lt;p&gt;&lt;img src="/static-img/ViMovfqWcRG0v9gD8rcFyPjeTy0QEiAuA-vPcmvt_5zjJo-1rPTAlwjIaxjF0gNr.png"&gt;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乱码一卡二卡三卡视频是一套由网络上流行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“麻豆”发布的成人影片。该套视频以其独特的风格和高质量的拍摄引起了广泛的关注，成为了一些粉丝群体中的热门话题。</w:t>
      </w:r>
      <w:r>
        <w:rPr>
          <w:sz w:val="32"/>
          <w:szCs w:val="32"/>
        </w:rPr>
        <w:t>&lt;/p&gt;&lt;p&gt;&lt;img src="/static-img/Nyq07Qimww1Mg15r9ajN4vjeTy0QEiAuA-vPcmvt_5xkyKInc4FsBCueQoUWSW5MX0nCIyq1zsNjDPlGS1jVkzx-WCmzZXFJzzTSX-7S8TAa23vZJafsnYEAUm3Umhm-yCIcuTtiXIirVHGwe01vHgsJraswxP0U_6miGrjpd5ostyZbt6zvpSoPdV45t2s9.png"&gt;&lt;/p&gt;&lt;p&gt;</w:t>
      </w:r>
      <w:r>
        <w:rPr>
          <w:sz w:val="32"/>
          <w:szCs w:val="32"/>
        </w:rPr>
        <w:t>视频特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赏这套视频时，我们可以发现其中蕴含着一些独特的手法，比如创新的剧本设计、精心挑选的人物搭配以及对情感表达细腻刻画等。这些都使得观看者能够获得更加丰富多彩和深入人心的情感体验。</w:t>
      </w:r>
      <w:r>
        <w:rPr>
          <w:sz w:val="32"/>
          <w:szCs w:val="32"/>
        </w:rPr>
        <w:t>&lt;/p&gt;&lt;p&gt;&lt;img src="/static-img/rz_LhR8V5NPQEonNo-tLA_jeTy0QEiAuA-vPcmvt_5xkyKInc4FsBCueQoUWSW5MX0nCIyq1zsNjDPlGS1jVkzx-WCmzZXFJzzTSX-7S8TAa23vZJafsnYEAUm3Umhm-yCIcuTtiXIirVHGwe01vHgsJraswxP0U_6miGrjpd5ostyZbt6zvpSoPdV45t2s9.png"&gt;&lt;/p&gt;&lt;p&gt;</w:t>
      </w:r>
      <w:r>
        <w:rPr>
          <w:sz w:val="32"/>
          <w:szCs w:val="32"/>
        </w:rPr>
        <w:t>观众反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和论坛上的讨论，我们可以看到大部分观众对于这套视频持有积极态度，他们赞美其创新性和专业性，同时也有一部分观众对其内容进行批判，认为它可能不适合所有人的观看。</w:t>
      </w:r>
      <w:r>
        <w:rPr>
          <w:sz w:val="32"/>
          <w:szCs w:val="32"/>
        </w:rPr>
        <w:t>&lt;/p&gt;&lt;p&gt;&lt;img src="/static-img/rwuDNEAJ74Zdim_TQNrFkPjeTy0QEiAuA-vPcmvt_5xkyKInc4FsBCueQoUWSW5MX0nCIyq1zsNjDPlGS1jVkzx-WCmzZXFJzzTSX-7S8TAa23vZJafsnYEAUm3Umhm-yCIcuTtiXIirVHGwe01vHgsJraswxP0U_6miGrjpd5ostyZbt6zvpSoPdV45t2s9.png"&gt;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价这一类视频时，不能忽视法律与道德方面的问题。虽然互联网提供了自由信息传播的空间，但同时也需要遵守相关法律法规，以及考虑到个人的隐私权益和社会伦理标准。</w:t>
      </w:r>
      <w:r>
        <w:rPr>
          <w:sz w:val="32"/>
          <w:szCs w:val="32"/>
        </w:rPr>
        <w:t>&lt;/p&gt;&lt;p&gt;&lt;img src="/static-img/cbHdYm9s5WSQQMRoXkaQlfjeTy0QEiAuA-vPcmvt_5xkyKInc4FsBCueQoUWSW5MX0nCIyq1zsNjDPlGS1jVkzx-WCmzZXFJzzTSX-7S8TAa23vZJafsnYEAUm3Umhm-yCIcuTtiXIirVHGwe01vHgsJraswxP0U_6miGrjpd5ostyZbt6zvpSoPdV45t2s9.png"&gt;&lt;/p&gt;&lt;p&gt;</w:t>
      </w:r>
      <w:r>
        <w:rPr>
          <w:sz w:val="32"/>
          <w:szCs w:val="32"/>
        </w:rPr>
        <w:t>影响与争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由于涉及敏感内容，其影响力往往会引发强烈争议。这不仅仅是关于个人价值观念的不同，也涉及到了文化认同、艺术审美等更为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交媒体平台不断演变，这种类型的内容可能会继续存在并受到更多关注。但同时，也需要注意如何平衡娱乐需求与社会责任，以确保内容健康发展，并符合当下社会的大多数人所接受的标准。</w:t>
      </w:r>
      <w:r>
        <w:rPr>
          <w:sz w:val="32"/>
          <w:szCs w:val="32"/>
        </w:rPr>
        <w:t>&lt;/p&gt;&lt;p&gt;&lt;a href = "/doc/571536-</w:t>
      </w:r>
      <w:r>
        <w:rPr>
          <w:sz w:val="32"/>
          <w:szCs w:val="32"/>
        </w:rPr>
        <w:t>麻豆乱码一卡二卡三卡视频全集解析</w:t>
      </w:r>
      <w:r>
        <w:rPr>
          <w:sz w:val="32"/>
          <w:szCs w:val="32"/>
        </w:rPr>
        <w:t>.doc" rel="alternate" download="571536-</w:t>
      </w:r>
      <w:r>
        <w:rPr>
          <w:sz w:val="32"/>
          <w:szCs w:val="32"/>
        </w:rPr>
        <w:t>麻豆乱码一卡二卡三卡视频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