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宫廷斗争中的女性成长与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阴影下的出生：一个庶女的起点</w:t>
      </w:r>
      <w:r>
        <w:rPr>
          <w:sz w:val="32"/>
          <w:szCs w:val="32"/>
        </w:rPr>
        <w:t>&lt;/p&gt;&lt;p&gt;&lt;img src="/static-img/JNNA9AvMvsJv9Tcrc9_RWJBZPvpRLjh7ZqQHJkg5TV8SV2I90uA6bko7jHLs6reL.jpg"&gt;&lt;/p&gt;&lt;p&gt;</w:t>
      </w:r>
      <w:r>
        <w:rPr>
          <w:sz w:val="32"/>
          <w:szCs w:val="32"/>
        </w:rPr>
        <w:t>在古代的一座繁华之城，皇室的繁衍永远是最受关注的话题。然而，在这片光鲜亮丽的王国中，有一位名叫柳芷，她并非那被众人瞩目的嫡系继承人，而是一个不为人知的庶女。她出生在一个暗无天日的小院内，那里弥漫着沉默和遗忘。在这里，柳芷从小就学会了如何在黑暗中寻找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风雨雨中的成长：磨砺意志</w:t>
      </w:r>
      <w:r>
        <w:rPr>
          <w:sz w:val="32"/>
          <w:szCs w:val="32"/>
        </w:rPr>
        <w:t>&lt;/p&gt;&lt;p&gt;&lt;img src="/static-img/k-_xkF4lHbqL6dHDwg0qsZBZPvpRLjh7ZqQHJkg5TV_UOPtqCaFDCcmh6aE-F-1JAexbXt2w-DkZmWTh8GJM5XEkQqhGusObkzDuTviFkkRPRTciOfD2hY4L266yy29cRauA8C8JwmxzkhCnyws0-aSiRhUq19CFTvivm0et5Nuj7JC_3fMZV5_LjXpgQ4OIgZfXJFWzvaGhl1WDX3OCiA.jpeg"&gt;&lt;/p&gt;&lt;p&gt;</w:t>
      </w:r>
      <w:r>
        <w:rPr>
          <w:sz w:val="32"/>
          <w:szCs w:val="32"/>
        </w:rPr>
        <w:t>随着时间的推移，柳芷逐渐展现出了她坚韧不拔的心性。她聪明过人，不仅能够掌握各种技艺，还擅长观察和思考，这些都是她未来成为一名优秀后妃不可或缺的素质。在宫廷生活中，每一次考验都让她的意志更加坚定。虽然作为庶女，她没有得到父母般的地位保障，但她却用自己的努力赢得了周围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交织：走向权力中心</w:t>
      </w:r>
      <w:r>
        <w:rPr>
          <w:sz w:val="32"/>
          <w:szCs w:val="32"/>
        </w:rPr>
        <w:t>&lt;/p&gt;&lt;p&gt;&lt;img src="/static-img/4C9rlgP0CoPgs9i4jgElW5BZPvpRLjh7ZqQHJkg5TV_UOPtqCaFDCcmh6aE-F-1JAexbXt2w-DkZmWTh8GJM5XEkQqhGusObkzDuTviFkkRPRTciOfD2hY4L266yy29cRauA8C8JwmxzkhCnyws0-aSiRhUq19CFTvivm0et5Nuj7JC_3fMZV5_LjXpgQ4OIgZfXJFWzvaGhl1WDX3OCiA.jpg"&gt;&lt;/p&gt;&lt;p&gt;</w:t>
      </w:r>
      <w:r>
        <w:rPr>
          <w:sz w:val="32"/>
          <w:szCs w:val="32"/>
        </w:rPr>
        <w:t>机会总是在变化之时出现，当一次宫廷大宴上，正值国王病重，他宣布将召见各路藩王子弟，以确定新君候选。这对年轻而有野心的人来说，是一次难得的大好机遇。而柳芷，也许因为她的才华和勇气，让自己站到了这一场历史性的舞台上。面对前所未有的挑战，她既要证明自己的能力，又要避免引起嫡系家族成员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盟与策略：博弈者的智慧</w:t>
      </w:r>
      <w:r>
        <w:rPr>
          <w:sz w:val="32"/>
          <w:szCs w:val="32"/>
        </w:rPr>
        <w:t>&lt;/p&gt;&lt;p&gt;&lt;img src="/static-img/D3FBsOtcGoEEI2heQhQ_FJBZPvpRLjh7ZqQHJkg5TV_UOPtqCaFDCcmh6aE-F-1JAexbXt2w-DkZmWTh8GJM5XEkQqhGusObkzDuTviFkkRPRTciOfD2hY4L266yy29cRauA8C8JwmxzkhCnyws0-aSiRhUq19CFTvivm0et5Nuj7JC_3fMZV5_LjXpgQ4OIgZfXJFWzvaGhl1WDX3OCiA.jpg"&gt;&lt;/p&gt;&lt;p&gt;</w:t>
      </w:r>
      <w:r>
        <w:rPr>
          <w:sz w:val="32"/>
          <w:szCs w:val="32"/>
        </w:rPr>
        <w:t>为了实现自己的目标，柳芷必须学会结盟，并且巧妙地运用策略来保护自己，同时也要确保自己的势力不会被他人牵连。在这个充满猜忌和背叛的地方，每一步都需要谨慎考虑，因为任何失误都会导致灾难性的后果。她开始筹划，与一些可以信赖的人建立联系，同时也保持警惕，不断调整策略以应对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境：屠龙者的心境</w:t>
      </w:r>
      <w:r>
        <w:rPr>
          <w:sz w:val="32"/>
          <w:szCs w:val="32"/>
        </w:rPr>
        <w:t>&lt;/p&gt;&lt;p&gt;&lt;img src="/static-img/qwfP4U_hAaoOEl72Ziuw5JBZPvpRLjh7ZqQHJkg5TV_UOPtqCaFDCcmh6aE-F-1JAexbXt2w-DkZmWTh8GJM5XEkQqhGusObkzDuTviFkkRPRTciOfD2hY4L266yy29cRauA8C8JwmxzkhCnyws0-aSiRhUq19CFTvivm0et5Nuj7JC_3fMZV5_LjXpgQ4OIgZfXJFWzvaGhl1WDX3OCiA.jpg"&gt;&lt;/p&gt;&lt;p&gt;</w:t>
      </w:r>
      <w:r>
        <w:rPr>
          <w:sz w:val="32"/>
          <w:szCs w:val="32"/>
        </w:rPr>
        <w:t>经过多年的努力，最终柳芷成功获得了国王青眼，被册封为一名重要的后妃。在这过程中，她经历了无数次挫折，但每一次失败都让她变得更强大。当终于站在高处俯视那些曾经令她深感绝望的情景时，无论是过去还是现在，都显得那么渺小。而这种心境，就是真正意义上的“屠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里的新希望：传说中的后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淡忘了那些古老时代的事情，而关于那位曾经是庶女、最终成为伟大后妃故事，却慢慢演变成了传奇。如今，在这个快节奏、高科技发展迅猛的大都市里，或许有人会偶然提及那个关于从低微到高贵、勇敢女性征途的小说。但对于那些知道真相的人们来说，那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刘琼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依旧是个令人敬佩又神秘莫测的人物，就像是一道永恒存在于历史画卷上的金色线条，将记忆与梦想紧密地连接起来。</w:t>
      </w:r>
      <w:r>
        <w:rPr>
          <w:sz w:val="32"/>
          <w:szCs w:val="32"/>
        </w:rPr>
        <w:t>&lt;/p&gt;&lt;p&gt;&lt;a href = "/doc/571579-</w:t>
      </w:r>
      <w:r>
        <w:rPr>
          <w:sz w:val="32"/>
          <w:szCs w:val="32"/>
        </w:rPr>
        <w:t>从庶女到后妃宫廷斗争中的女性成长与转变</w:t>
      </w:r>
      <w:r>
        <w:rPr>
          <w:sz w:val="32"/>
          <w:szCs w:val="32"/>
        </w:rPr>
        <w:t>.doc" rel="alternate" download="571579-</w:t>
      </w:r>
      <w:r>
        <w:rPr>
          <w:sz w:val="32"/>
          <w:szCs w:val="32"/>
        </w:rPr>
        <w:t>从庶女到后妃宫廷斗争中的女性成长与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