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开启工业革命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传煤网站入口直达</w:t>
      </w:r>
      <w:r>
        <w:rPr>
          <w:sz w:val="32"/>
          <w:szCs w:val="32"/>
        </w:rPr>
        <w:t>&lt;/p&gt;&lt;p&gt;&lt;img src="/static-img/ZTxkLaNXE2UKosjiyTfSAZmNFVKAse8CCCJN_UltwqFIdhAGaT9mE6r6ocKmjqRp.jpg"&gt;&lt;/p&gt;&lt;p&gt;</w:t>
      </w:r>
      <w:r>
        <w:rPr>
          <w:sz w:val="32"/>
          <w:szCs w:val="32"/>
        </w:rPr>
        <w:t>在全球能源转型的大背景下，麻豆传煤作为一家领先的能源公司，其网站入口的直接进入不仅体现了其对现代化信息技术的重视，更是推动了整个行业向更高效、更环保方向发展。通过这种方式，消费者可以更加方便地获取最新的产品信息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资源利用效率提升</w:t>
      </w:r>
      <w:r>
        <w:rPr>
          <w:sz w:val="32"/>
          <w:szCs w:val="32"/>
        </w:rPr>
        <w:t>&lt;/p&gt;&lt;p&gt;&lt;img src="/static-img/QBhQnd2IKNpjSIq3QYTS1ZmNFVKAse8CCCJN_UltwqEabx8lBX1T5ZAy4NnM3vxoqh6rc8JEAtsgArW3eS2feDUKYiG75D3m6NIGLiDmeBEaJItinX8nlqvyDq19xS7QeKwqq025XgxjronvCJ7U20i-diw5gbZie_36oBN0Wb9izwFTT7QOFHCgYOtPtozzVSxIcIBfzcuhpz4CobsMaQ.jpg"&gt;&lt;/p&gt;&lt;p&gt;</w:t>
      </w:r>
      <w:r>
        <w:rPr>
          <w:sz w:val="32"/>
          <w:szCs w:val="32"/>
        </w:rPr>
        <w:t>随着科技手段的不断进步，麻豆传煤网站提供的一站式服务，不仅能够提高资源利用效率，还能帮助企业及时了解市场动态，从而在竞争激烈的环境中占据有利位置。对于用户来说，这意味着他们可以获得更优质、更经济实惠的地面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与客户沟通互动</w:t>
      </w:r>
      <w:r>
        <w:rPr>
          <w:sz w:val="32"/>
          <w:szCs w:val="32"/>
        </w:rPr>
        <w:t>&lt;/p&gt;&lt;p&gt;&lt;img src="/static-img/Zdsy4jiYE3oL9H6lBnm5CJmNFVKAse8CCCJN_UltwqEabx8lBX1T5ZAy4NnM3vxoqh6rc8JEAtsgArW3eS2feDUKYiG75D3m6NIGLiDmeBEaJItinX8nlqvyDq19xS7QeKwqq025XgxjronvCJ7U20i-diw5gbZie_36oBN0Wb9izwFTT7QOFHCgYOtPtozzVSxIcIBfzcuhpz4CobsMaQ.jpg"&gt;&lt;/p&gt;&lt;p&gt;</w:t>
      </w:r>
      <w:r>
        <w:rPr>
          <w:sz w:val="32"/>
          <w:szCs w:val="32"/>
        </w:rPr>
        <w:t>网站入口直接进入也是建立良好客户关系的一个重要途径。麻豆传煤通过精心设计的人机交互界面，为用户提供个性化推荐和解决方案，同时也为企业收集到宝贵反馈，以便不断改进产品和服务质量。在这个过程中，双方都能实现有效沟通与资源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绿色节能理念</w:t>
      </w:r>
      <w:r>
        <w:rPr>
          <w:sz w:val="32"/>
          <w:szCs w:val="32"/>
        </w:rPr>
        <w:t>&lt;/p&gt;&lt;p&gt;&lt;img src="/static-img/Fr_6M452XuAilOR5kPpH7pmNFVKAse8CCCJN_UltwqEabx8lBX1T5ZAy4NnM3vxoqh6rc8JEAtsgArW3eS2feDUKYiG75D3m6NIGLiDmeBEaJItinX8nlqvyDq19xS7QeKwqq025XgxjronvCJ7U20i-diw5gbZie_36oBN0Wb9izwFTT7QOFHCgYOtPtozzVSxIcIBfzcuhpz4CobsMaQ.jpg"&gt;&lt;/p&gt;&lt;p&gt;</w:t>
      </w:r>
      <w:r>
        <w:rPr>
          <w:sz w:val="32"/>
          <w:szCs w:val="32"/>
        </w:rPr>
        <w:t>随着国际社会对环境保护日益关注，绿色节能成为各行各业追求的话题。麻豆传煤网站通过展示其环保产品和项目，让更多人了解并接受这一理念。这不仅是对外宣发，也是在内部文化建设中的重要组成部分，有助于塑造公司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品牌知名度与影响力</w:t>
      </w:r>
      <w:r>
        <w:rPr>
          <w:sz w:val="32"/>
          <w:szCs w:val="32"/>
        </w:rPr>
        <w:t>&lt;/p&gt;&lt;p&gt;&lt;img src="/static-img/jaMcQyYUKpJ7KJO9KY5mBZmNFVKAse8CCCJN_UltwqEabx8lBX1T5ZAy4NnM3vxoqh6rc8JEAtsgArW3eS2feDUKYiG75D3m6NIGLiDmeBEaJItinX8nlqvyDq19xS7QeKwqq025XgxjronvCJ7U20i-diw5gbZie_36oBN0Wb9izwFTT7QOFHCgYOtPtozzVSxIcIBfzcuhpz4CobsMaQ.jpg"&gt;&lt;/p&gt;&lt;p&gt;</w:t>
      </w:r>
      <w:r>
        <w:rPr>
          <w:sz w:val="32"/>
          <w:szCs w:val="32"/>
        </w:rPr>
        <w:t>网站入口直达功能，使得无论是潜在客户还是合作伙伴，只需一键即可接触到麻豆传煤。这极大地提升了品牌在市场上的可见度，加深了公众对于公司及其价值观念认知，从而增强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多元化业务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且创新导向的事业单位，麻豆传 煤正在拓宽其业务范围，不仅限于在地表建筑材料供应，更涉足智能建材研发、可持续能源解决方案等前沿领域。这些新兴业务需要新的渠道来推广，因此网站入口直接进入扮演着关键角色，是推动这一变革过程中的核心工具之一。</w:t>
      </w:r>
      <w:r>
        <w:rPr>
          <w:sz w:val="32"/>
          <w:szCs w:val="32"/>
        </w:rPr>
        <w:t>&lt;/p&gt;&lt;p&gt;&lt;a href = "/doc/571703-</w:t>
      </w:r>
      <w:r>
        <w:rPr>
          <w:sz w:val="32"/>
          <w:szCs w:val="32"/>
        </w:rPr>
        <w:t>麻豆传煤开启工业革命的新篇章</w:t>
      </w:r>
      <w:r>
        <w:rPr>
          <w:sz w:val="32"/>
          <w:szCs w:val="32"/>
        </w:rPr>
        <w:t>.doc" rel="alternate" download="571703-</w:t>
      </w:r>
      <w:r>
        <w:rPr>
          <w:sz w:val="32"/>
          <w:szCs w:val="32"/>
        </w:rPr>
        <w:t>麻豆传煤开启工业革命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