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小表演者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小表演者：自己在摄像头前玩给我们看</w:t>
      </w:r>
      <w:r>
        <w:rPr>
          <w:sz w:val="32"/>
          <w:szCs w:val="32"/>
        </w:rPr>
        <w:t>&lt;/p&gt;&lt;p&gt;&lt;img src="/static-img/zWNN7vCbZXfSuE0avnGIJiDKIWAamuvNJ9wQVVdXwZtBri2HSl2nBSCY0XzFgq81.png"&gt;&lt;/p&gt;&lt;p&gt;</w:t>
      </w:r>
      <w:r>
        <w:rPr>
          <w:sz w:val="32"/>
          <w:szCs w:val="32"/>
        </w:rPr>
        <w:t>在这个信息爆炸的时代，社交媒体成为了人们展示自我、分享生活的重要平台。无论是年轻人的时尚秀、家庭宠物的可爱瞬间，还是艺术家们的创作过程，每一个镜头都有其独特的情感和故事。今天，我们就来探讨一下“自己在摄像头前玩给我们看”这一现象背后的原因，以及它如何影响我们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原因说起——娱乐需求。随着智能手机普及，高质量相机成为每个人的手中兵器。在日常生活中，无论是在公共交通工具上、休闲时光里，人们总是习惯性地拿出手机，对着屏幕进行各种各样的表演。这些表演可能是一位舞蹈家的精湛舞步，也可能是一个小朋友顽皮的笑容，或许还会是一对情侣浪漫的一刻。当他们“自己在摄像头前玩给我们看”，其实就是想要通过这样的方式获取他人的关注和赞赏。</w:t>
      </w:r>
      <w:r>
        <w:rPr>
          <w:sz w:val="32"/>
          <w:szCs w:val="32"/>
        </w:rPr>
        <w:t>&lt;/p&gt;&lt;p&gt;&lt;img src="/static-img/NZpfo4VfdpFE3AsB5VrCrCDKIWAamuvNJ9wQVVdXwZtBri2HSl2nBSCY0XzFgq81.png"&gt;&lt;/p&gt;&lt;p&gt;</w:t>
      </w:r>
      <w:r>
        <w:rPr>
          <w:sz w:val="32"/>
          <w:szCs w:val="32"/>
        </w:rPr>
        <w:t>其次，这种行为也反映了现代人追求个性化和互动性的渴望。在传统媒体下，一般只有专业艺人才能被公众看到，而现在随着互联网技术的发展，每个人都可以成为一名“网红”。通过拍照或录制视频并上传到社交网络上，他们能够迅速获得回应，从而满足内心深处对于关注度和认可度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自己在摄像头前玩给我们看”也是一个很好的社交策略。在某些情况下，它可以帮助个人建立起与他人的联系，比如分享趣味活动或者展现自己的才华。但如果过于频繁或不恰当地使用这种策略，就可能导致别人对你的真实意图产生怀疑，从而影响你与他人的关系。</w:t>
      </w:r>
      <w:r>
        <w:rPr>
          <w:sz w:val="32"/>
          <w:szCs w:val="32"/>
        </w:rPr>
        <w:t>&lt;/p&gt;&lt;p&gt;&lt;img src="/static-img/u0AV6WL7rNyyGhUuP502qiDKIWAamuvNJ9wQVVdXwZtBri2HSl2nBSCY0XzFgq81.jpeg"&gt;&lt;/p&gt;&lt;p&gt;</w:t>
      </w:r>
      <w:r>
        <w:rPr>
          <w:sz w:val="32"/>
          <w:szCs w:val="32"/>
        </w:rPr>
        <w:t>最后，还值得一提的是，这种行为也有助于推广产品或服务。当品牌合作伙伴找到适合的人群，并鼓励他们以特定角色的身份出现，那么这类内容往往能吸引更多潜在消费者的注意力。这对于商业宣传来说，是一种非常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自己在摄像头前玩给我们看”的背后隐藏着多层面的社会文化现象。不管是出于娱乐目的、寻求认同感还是作为商业营销手段，这种行为已经成为了现代社会不可忽视的一部分。而对于那些愿意将自己的生活点点滴滴展示出来的人们来说，不妨多想想为什么这样做，以及这种行为如何真正地塑造我们的社会互动模式。</w:t>
      </w:r>
      <w:r>
        <w:rPr>
          <w:sz w:val="32"/>
          <w:szCs w:val="32"/>
        </w:rPr>
        <w:t>&lt;/p&gt;&lt;p&gt;&lt;img src="/static-img/pHCZBuNxBLLwriDDbsSBfiDKIWAamuvNJ9wQVVdXwZtBri2HSl2nBSCY0XzFgq81.jpeg"&gt;&lt;/p&gt;&lt;p&gt;&lt;a href = "/doc/5717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小表演者自己在摄像头前玩给我们看</w:t>
      </w:r>
      <w:r>
        <w:rPr>
          <w:sz w:val="32"/>
          <w:szCs w:val="32"/>
        </w:rPr>
        <w:t>.doc" rel="alternate" download="5717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小表演者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