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美景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带你领略不一样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时代，人们渴望逃离日常生活的喧嚣，寻找一片净土来放松心灵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正是为此而生，它通过高分辨率的视频和图片，将美国最具代表性的风景和文化展现在我们面前，让我们在家中也能感受到那份大自然赋予的人间天堂。</w:t>
      </w:r>
      <w:r>
        <w:rPr>
          <w:sz w:val="32"/>
          <w:szCs w:val="32"/>
        </w:rPr>
        <w:t>&lt;/p&gt;&lt;p&gt;&lt;img src="/static-img/LxVZqNOa5sANlkh4es-wb7395uXkTh1e1IpKNmZHwCR82TVdUfllKx8HwSNKEOui.jpg"&gt;&lt;/p&gt;&lt;p&gt;</w:t>
      </w:r>
      <w:r>
        <w:rPr>
          <w:sz w:val="32"/>
          <w:szCs w:val="32"/>
        </w:rPr>
        <w:t>首先，我们要说的是黄石国家公园，这里是北美洲最著名的地质奇观之一。以其火山、喷泉、温泉等独特地形闻名于世，是一处充满神秘色彩的地方。在这里，你可以看到岩浆池边跳跃的小鱼，他们似乎完全没有害怕这热得令人窒息的地表液体，而那些涌出的水蒸气，则像是地球深处的一种呼吸。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中的录像中，你几乎可以听到远处地震般巨大的爆裂声响起，一束束炽热的光线穿透了几米厚的地层，每一个瞬间都是一次对地球内部结构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洛杉矶。这座城市虽然灯火辉煌，但它也有着自己的宁静之美。夜晚，当天空被数十万盏灯光点缀时，整个城市变成了一个巨大的星空。无论是在海滩上散步，看着月光下波浪轻拍岸边；还是在山顶上俯瞰整个都市，那壮丽的一幕，无疑让人心醉神迷。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中的影片中，你会发现洛杉矶不仅仅是一个电影之城，更是一个梦想成真的地方，每个角落都有着成功故事背后的辛勤付出。</w:t>
      </w:r>
      <w:r>
        <w:rPr>
          <w:sz w:val="32"/>
          <w:szCs w:val="32"/>
        </w:rPr>
        <w:t>&lt;/p&gt;&lt;p&gt;&lt;img src="/static-img/YNVfa3RNfdD3sKzBWlEeaL395uXkTh1e1IpKNmZHwCR82TVdUfllKx8HwSNKEOui.jpg"&gt;&lt;/p&gt;&lt;p&gt;</w:t>
      </w:r>
      <w:r>
        <w:rPr>
          <w:sz w:val="32"/>
          <w:szCs w:val="32"/>
        </w:rPr>
        <w:t>再者，不容忽视的是阿拉斯加。这片土地由冰川、森林和野生动物构成，是自然界最纯粹的地方。你可以亲眼见到雄伟的大熊猫群、闪耀的北极狐以及慈祥的大鲸鱼，还有各种各样的鸟类，在这里自由翱翔。而在某些特殊时刻，当太阳从地平线下升起或落入大海时，那种金色的光芒将一切尘埃抛至云端，让人感到一种超脱尘世的情怀。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记录下的每一帧都是这一片土地纯净与力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必须提及的是华盛顿特区。这座城市承载着丰富历史文化，它拥有许多标志性建筑，如白宫、大理石纪念堂和国会大厦等。此外，还有许多博物馆，比如史密森尼博物馆，它收藏了世界上最珍贵的人类文物，其中包括古代艺术品、科学仪器以及现代艺术作品。不论是在参观这些宏伟建筑还是沉浸于各自展示的事物，都能感受到华盛顿特区作为国家政治中心所蕴含的情感与智慧。</w:t>
      </w:r>
      <w:r>
        <w:rPr>
          <w:sz w:val="32"/>
          <w:szCs w:val="32"/>
        </w:rPr>
        <w:t>&lt;/p&gt;&lt;p&gt;&lt;img src="/static-img/UaYw4AejADOhsRYbwjGazb395uXkTh1e1IpKNmZHwCR82TVdUfllKx8HwSNKEOui.jpg"&gt;&lt;/p&gt;&lt;p&gt;</w:t>
      </w:r>
      <w:r>
        <w:rPr>
          <w:sz w:val="32"/>
          <w:szCs w:val="32"/>
        </w:rPr>
        <w:t>第五个重要地点是萨凡纳，这里以其悠久历史和独特建筑闻名。当你漫步于这个老城街头，可以欣赏到多样化的南方殖民风格房子，以及那些精致的手工艺品店铺。一条条蜿蜒曲折的小巷隐藏着更多不可思议的事情，从传统音乐演出到当地小吃，每一次探索都是一次时间旅行，为你的精神世界带来新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夏威夷群岛，这里的自然环境无疑是地球上的宝库之一。你可以在那里游泳冲浪，或是在沙滩上享受太阳雨露，也许还能偶遇几只友好的海豚它们向你挥手示好。而且，由于夏威夷位于赤道附近，所以每天都是蓝天白云，即使是在雨季，也很少见到真正的大雨，只不过是一阵阵细雨，使得整个岛屿始终保持新鲜清洁状态。</w:t>
      </w:r>
      <w:r>
        <w:rPr>
          <w:sz w:val="32"/>
          <w:szCs w:val="32"/>
        </w:rPr>
        <w:t>&lt;/p&gt;&lt;p&gt;&lt;img src="/static-img/5rnoqBIJbTLtmDf5A3b1lL395uXkTh1e1IpKNmZHwCR82TVdUfllKx8HwSNKEOui.jpg"&gt;&lt;/p&gt;&lt;p&gt;</w:t>
      </w:r>
      <w:r>
        <w:rPr>
          <w:sz w:val="32"/>
          <w:szCs w:val="32"/>
        </w:rPr>
        <w:t>总结来说，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我们能够近距离接触到这个国家广阔多样的面貌，从黄石火山口深邃洞穴，再到洛杉矶繁星璀璨夜幕，从阿拉斯加冰原野兽相伴，再至华盛顿故宫政坛交锋，以及萨凡纳老城街角隐秘故事，再回到夏威夷沙滩上的欢笑追逐——每一步走过，都仿佛踏上了不同的旅程，而这一切，只因为我们选择了一段关于“看”的旅程。</w:t>
      </w:r>
      <w:r>
        <w:rPr>
          <w:sz w:val="32"/>
          <w:szCs w:val="32"/>
        </w:rPr>
        <w:t>&lt;/p&gt;&lt;p&gt;&lt;a href = "/doc/571818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领略不一样的世界</w:t>
      </w:r>
      <w:r>
        <w:rPr>
          <w:sz w:val="32"/>
          <w:szCs w:val="32"/>
        </w:rPr>
        <w:t>.doc" rel="alternate" download="571818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领略不一样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