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冰封土地上的节奏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认为是古老文化和严肃艺术的国家，一个新的声音正在逐渐崭露头角——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股潮流不仅仅是一种音乐形式，它代表了一代人的情感、梦想和抗争。它如同一股强大的力量，在冰封的土地上唤醒了年轻人对自由和自我表达的渴望。</w:t>
      </w:r>
      <w:r>
        <w:rPr>
          <w:sz w:val="32"/>
          <w:szCs w:val="32"/>
        </w:rPr>
        <w:t>&lt;/p&gt;&lt;p&gt;&lt;img src="/static-img/3Ge1rTojXOstiK2lZezBMJ2VvR8HybmKzcyQ5RW5Q3i961A-D9pdRMFdohbKzFDP.jpg"&gt;&lt;/p&gt;&lt;p&gt;</w:t>
      </w:r>
      <w:r>
        <w:rPr>
          <w:sz w:val="32"/>
          <w:szCs w:val="32"/>
        </w:rPr>
        <w:t>一、寒冷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欧的大地上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起初如同微弱的声音，只有极少数的人耳闻其存在。但随着时间的推移，这个声音变得越来越清晰，它吸引了更多的人加入其中。这些年轻人，他们生活在工业化城市中，他们面对的是高房价、低薪酬以及政治上的压抑。他们需要一种方式来表达自己的不满，同时也寻求精神上的慰藉。在这个过程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为了他们的情感宣泄之声。</w:t>
      </w:r>
      <w:r>
        <w:rPr>
          <w:sz w:val="32"/>
          <w:szCs w:val="32"/>
        </w:rPr>
        <w:t>&lt;/p&gt;&lt;p&gt;&lt;img src="/static-img/D5fKkUv_WkKeJ6CNJJbImZ2VvR8HybmKzcyQ5RW5Q3hIDmMRsNFZz9IOxKfnc-YyUtctqorwJc8p2wMTRMMzktaNxjq8JW_SXhlI1TvEVD7938DihrTZtOapEZvskxjSNR9PFCGwMpMR5NuUhjTsFw.jpg"&gt;&lt;/p&gt;&lt;p&gt;</w:t>
      </w:r>
      <w:r>
        <w:rPr>
          <w:sz w:val="32"/>
          <w:szCs w:val="32"/>
        </w:rPr>
        <w:t>二、节奏中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并不是简单地模仿西方的一些风格，而是在传统文化与现代元素之间找到共鸣。它们融合了民族色彩，如民谣旋律或是叙事诗歌，以及街头口语般直接而粗犷的情感表达。这使得这股潮流既具有国际视野，又充满了本土特色。</w:t>
      </w:r>
      <w:r>
        <w:rPr>
          <w:sz w:val="32"/>
          <w:szCs w:val="32"/>
        </w:rPr>
        <w:t>&lt;/p&gt;&lt;p&gt;&lt;img src="/static-img/q7LyVyqaOvW13R5uw73E352VvR8HybmKzcyQ5RW5Q3hIDmMRsNFZz9IOxKfnc-YyUtctqorwJc8p2wMTRMMzktaNxjq8JW_SXhlI1TvEVD7938DihrTZtOapEZvskxjSNR9PFCGwMpMR5NuUhjTsFw.jpg"&gt;&lt;/p&gt;&lt;p&gt;</w:t>
      </w:r>
      <w:r>
        <w:rPr>
          <w:sz w:val="32"/>
          <w:szCs w:val="32"/>
        </w:rPr>
        <w:t>三、语言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在这里扮演着关键角色，因为它能够体现出个人的身份和背景。而且，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选择使用日常用语，这样做不仅让听众感到亲切，还能更有效地传递信息，比如社会问题或者个人经历。此外，由于俄语本身丰富多彩，对于节奏创造提供了无限可能，使得每首歌曲都带有一种独特的韵味。</w:t>
      </w:r>
      <w:r>
        <w:rPr>
          <w:sz w:val="32"/>
          <w:szCs w:val="32"/>
        </w:rPr>
        <w:t>&lt;/p&gt;&lt;p&gt;&lt;img src="/static-img/aFPyKTOcduBoaSZUpRNF2p2VvR8HybmKzcyQ5RW5Q3hIDmMRsNFZz9IOxKfnc-YyUtctqorwJc8p2wMTRMMzktaNxjq8JW_SXhlI1TvEVD7938DihrTZtOapEZvskxjSNR9PFCGwMpMR5NuUhjTsFw.jpg"&gt;&lt;/p&gt;&lt;p&gt;</w:t>
      </w:r>
      <w:r>
        <w:rPr>
          <w:sz w:val="32"/>
          <w:szCs w:val="32"/>
        </w:rPr>
        <w:t>四、前沿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对于那些想要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来说，他们面临着来自传统艺术界以及官方机构的一系列挑战。一些人认为这种音乐形式是不够严肃，不符合俄国历史悠久的文学传统。而政府方面则可能会因为内容过激而加以审查或打压，但这一点并没有阻止这些艺术家继续追求自己的梦想。</w:t>
      </w:r>
      <w:r>
        <w:rPr>
          <w:sz w:val="32"/>
          <w:szCs w:val="32"/>
        </w:rPr>
        <w:t>&lt;/p&gt;&lt;p&gt;&lt;img src="/static-img/xJ6k_CGFJVSjyv9A8J3RFJ2VvR8HybmKzcyQ5RW5Q3hIDmMRsNFZz9IOxKfnc-YyUtctqorwJc8p2wMTRMMzktaNxjq8JW_SXhlI1TvEVD7938DihrTZtOapEZvskxjSNR9PFCGwMpMR5NuUhjTsFw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困难，但</w:t>
      </w:r>
      <w:r>
        <w:rPr>
          <w:sz w:val="32"/>
          <w:szCs w:val="32"/>
        </w:rPr>
        <w:t>Russian Rapper Tide</w:t>
      </w:r>
      <w:r>
        <w:rPr>
          <w:sz w:val="32"/>
          <w:szCs w:val="32"/>
        </w:rPr>
        <w:t>仍然不断向前发展。一方面，它为年轻一代提供了一种新的表达方式，让他们可以通过音乐来反映社会现实；另一方面，它也促进了国内外文化交流，为世界音乐舞台增添了一抹新鲜血液。不远的将来，我们很有可能看到更多来自这个国家的声音走向世界，从而改变人们对“</w:t>
      </w:r>
      <w:r>
        <w:rPr>
          <w:sz w:val="32"/>
          <w:szCs w:val="32"/>
        </w:rPr>
        <w:t>Russian Rap”</w:t>
      </w:r>
      <w:r>
        <w:rPr>
          <w:sz w:val="32"/>
          <w:szCs w:val="32"/>
        </w:rPr>
        <w:t>这一概念的心理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冰封土地上的节奏革命》</w:t>
      </w:r>
      <w:r>
        <w:rPr>
          <w:sz w:val="32"/>
          <w:szCs w:val="32"/>
        </w:rPr>
        <w:t>&lt;/p&gt;&lt;p&gt;&lt;a href = "/doc/57183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冰封土地上的节奏革命</w:t>
      </w:r>
      <w:r>
        <w:rPr>
          <w:sz w:val="32"/>
          <w:szCs w:val="32"/>
        </w:rPr>
        <w:t>.doc" rel="alternate" download="57183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冰封土地上的节奏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