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迷失在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世界逆袭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迷失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（逆袭青春梦想）</w:t>
      </w:r>
      <w:r>
        <w:rPr>
          <w:sz w:val="32"/>
          <w:szCs w:val="32"/>
        </w:rPr>
        <w:t>&lt;/p&gt;&lt;p&gt;&lt;img src="/static-img/E1Prg3L0N0v3Lkc4_LsiWmHsBBsPVQp6G1dbvcoYj2QETNdkxbjEIsuHkftnb8X-.jpg"&gt;&lt;/p&gt;&lt;p&gt;</w:t>
      </w:r>
      <w:r>
        <w:rPr>
          <w:sz w:val="32"/>
          <w:szCs w:val="32"/>
        </w:rPr>
        <w:t>如何成为一名真正的战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人类与外星人之间爆发了一场全面战争。为了能够抵御那些强大的敌人，科学家们研制出了一个名为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的高科技装备，它不仅可以增强人的体能，还能提供超越常人的战斗能力。但是，这个装备却非常珍贵，只有最优秀的人才能够获得。</w:t>
      </w:r>
      <w:r>
        <w:rPr>
          <w:sz w:val="32"/>
          <w:szCs w:val="32"/>
        </w:rPr>
        <w:t>&lt;/p&gt;&lt;p&gt;&lt;img src="/static-img/xjYCGQqvbcVjov4W27sbwWHsBBsPVQp6G1dbvcoYj2QZr9MMEkL_vtdMwgHHKtUjeqVrTTeo7fRivoYk2z-d3QnIPfQj6HBjJmMA_Kxg7q3qy3iaQS5AUD4m_3yFJG3BMP0I0qQP87YCOmTdHaoFYwZMrm6_bhij0cBSu_PqhAXifFlS9S3IyEtWWvf42HVA.jpg"&gt;&lt;/p&gt;&lt;p&gt;</w:t>
      </w:r>
      <w:r>
        <w:rPr>
          <w:sz w:val="32"/>
          <w:szCs w:val="32"/>
        </w:rPr>
        <w:t>为什么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会选择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是一支由五位年轻帅气男子组成的音乐团队，他们以其出色的舞蹈和甜美的声音深受粉丝喜爱。但他们中的每个人都有着不同的梦想，其中一些成员对音乐事业感到厌倦，渴望更大的挑战。而就在这个时候，一份神秘的邀请书突然出现了，它承诺给予他们一次改变命运的机会——混进那个神秘而危险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&lt;img src="/static-img/4BK25IrZKTVYOYWx9MIrgWHsBBsPVQp6G1dbvcoYj2QZr9MMEkL_vtdMwgHHKtUjeqVrTTeo7fRivoYk2z-d3QnIPfQj6HBjJmMA_Kxg7q3qy3iaQS5AUD4m_3yFJG3BMP0I0qQP87YCOmTdHaoFYwZMrm6_bhij0cBSu_PqhAXifFlS9S3IyEtWWvf42HVA.jpg"&gt;&lt;/p&gt;&lt;p&gt;</w:t>
      </w:r>
      <w:r>
        <w:rPr>
          <w:sz w:val="32"/>
          <w:szCs w:val="32"/>
        </w:rPr>
        <w:t>他们如何踏上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接受挑战的是小李、老王、许嵩、小张和小周，他们各自背负着自己的 梦想和担忧，但最终决定共同面对未知。在接下来的日子里，他们经历了艰苦的训练，从基本军事知识到高级战斗技巧，每一步都充满了困难。然而，他们凭借着坚定的意志和互相扶持，最终成功进入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计划。</w:t>
      </w:r>
      <w:r>
        <w:rPr>
          <w:sz w:val="32"/>
          <w:szCs w:val="32"/>
        </w:rPr>
        <w:t>&lt;/p&gt;&lt;p&gt;&lt;img src="/static-img/vCRwsKLsCfK0kYkidSTzZ2HsBBsPVQp6G1dbvcoYj2QZr9MMEkL_vtdMwgHHKtUjeqVrTTeo7fRivoYk2z-d3QnIPfQj6HBjJmMA_Kxg7q3qy3iaQS5AUD4m_3yFJG3BMP0I0qQP87YCOmTdHaoFYwZMrm6_bhij0cBSu_PqhAXifFlS9S3IyEtWWvf42HVA.jpg"&gt;&lt;/p&gt;&lt;p&gt;</w:t>
      </w:r>
      <w:r>
        <w:rPr>
          <w:sz w:val="32"/>
          <w:szCs w:val="32"/>
        </w:rPr>
        <w:t>在哪种环境中培养出真正勇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阶段，他们被带到了一个完全封闭的地堡，这里是所有潜在候选人的集结地。在这里，每个人都必须证明自己是否适合穿戴这种重量级别的心脏机器。这是一个极端残酷的地方，不论是身体还是心理上的考验，都要达到极限。而且，这里的规则简单明了：只有最强者才能存活下去。</w:t>
      </w:r>
      <w:r>
        <w:rPr>
          <w:sz w:val="32"/>
          <w:szCs w:val="32"/>
        </w:rPr>
        <w:t>&lt;/p&gt;&lt;p&gt;&lt;img src="/static-img/jGqNmF5oYSYSsqz2roasNmHsBBsPVQp6G1dbvcoYj2QZr9MMEkL_vtdMwgHHKtUjeqVrTTeo7fRivoYk2z-d3QnIPfQj6HBjJmMA_Kxg7q3qy3iaQS5AUD4m_3yFJG3BMP0I0qQP87YCOmTdHaoFYwZMrm6_bhij0cBSu_PqhAXifFlS9S3IyEtWWvf42HVA.jpg"&gt;&lt;/p&gt;&lt;p&gt;</w:t>
      </w:r>
      <w:r>
        <w:rPr>
          <w:sz w:val="32"/>
          <w:szCs w:val="32"/>
        </w:rPr>
        <w:t>面对死亡，也面对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、小王、许嵩、小张和小周逐渐融入这个群体。虽然每天都是生死搏斗，但也因为这些磨炼，他们变得更加坚韧，无论是在战斗中还是在休息时。他们开始意识到，在这样的环境下，每个人都是彼此唯一可靠的依靠，而这种信任也让他们变得更加不可思议地强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从这里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测试和挑战，最终，有三位幸存者被选中穿戴上了那套重型心脏机器。这意味着他们已经完成了从普通人到真正战士转变的一步。不过，这并不代表一切结束，因为现在，他们将不得不带着这些新得能力回到现实世界，用来保护真实存在于地球上的生命与安全。此时此刻，那些曾经只是演艺圈闪光点的小伙伴们，却正准备迎接新的征程，与全人类一起，为维护平衡与秩序而奋斗。</w:t>
      </w:r>
      <w:r>
        <w:rPr>
          <w:sz w:val="32"/>
          <w:szCs w:val="32"/>
        </w:rPr>
        <w:t>&lt;/p&gt;&lt;p&gt;&lt;a href = "/doc/571883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迷失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逆袭青春梦想</w:t>
      </w:r>
      <w:r>
        <w:rPr>
          <w:sz w:val="32"/>
          <w:szCs w:val="32"/>
        </w:rPr>
        <w:t>.doc" rel="alternate" download="571883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迷失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逆袭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