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优惠双人同行一人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优惠（双人同行一人免费）</w:t>
      </w:r>
      <w:r>
        <w:rPr>
          <w:sz w:val="32"/>
          <w:szCs w:val="32"/>
        </w:rPr>
        <w:t>&lt;/p&gt;&lt;p&gt;&lt;img src="/static-img/sBI0CK3MOt1KN6XkTTYR2jyfWt46nACIeHHp1w4JAK1_FCx8OceoeRJUYHykzjDe.jpg"&gt;&lt;/p&gt;&lt;p&gt;</w:t>
      </w:r>
      <w:r>
        <w:rPr>
          <w:sz w:val="32"/>
          <w:szCs w:val="32"/>
        </w:rPr>
        <w:t>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注重工作与生活的平衡。出差不再是单调乏味的事务，而是一次探索新地方、体验不同文化的机会。而对于那些需要频繁出差的人来说，带上家人或朋友一同前往，不仅可以减少旅途中的孤独感，还能让这段时间变得更加充实和愉快。</w:t>
      </w:r>
      <w:r>
        <w:rPr>
          <w:sz w:val="32"/>
          <w:szCs w:val="32"/>
        </w:rPr>
        <w:t>&lt;/p&gt;&lt;p&gt;&lt;img src="/static-img/K1pxc_38dx1uhzKpOmuZnDyfWt46nACIeHHp1w4JAK3BFkCH53gjh9tXS6S5RD_qUq3ohq_ZschNHgG9ddp-H9I8S0eg0R8nYu8qjLMBvs3JBlyKkCvMAptwYNUvIAuYnMhhGzWUaK-3SkY15DZu3YP5r9LUB5ytgiwuI1EjuJQG3cgNbyxcGW1zlK5J46Tl43uzdBv3BJNJ1PlfBl5lKoGX1yRVs72hoZdVg19zgog.jpg"&gt;&lt;/p&gt;&lt;p&gt;</w:t>
      </w:r>
      <w:r>
        <w:rPr>
          <w:sz w:val="32"/>
          <w:szCs w:val="32"/>
        </w:rPr>
        <w:t>如何规划一个完美的家庭出差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一次家庭出差成为难忘的经历，你需要从头到尾都有周密的计划。在确定目的地之前，可以先询问是否适合全家人的活动，因为不同的年龄段和兴趣爱好的人群可能会有不同的需求。此外，也要考虑交通工具、住宿安排以及游玩项目，以确保每个人都能得到满意。</w:t>
      </w:r>
      <w:r>
        <w:rPr>
          <w:sz w:val="32"/>
          <w:szCs w:val="32"/>
        </w:rPr>
        <w:t>&lt;/p&gt;&lt;p&gt;&lt;img src="/static-img/_gSzDOdKCdWVGoYgASIpTzyfWt46nACIeHHp1w4JAK3BFkCH53gjh9tXS6S5RD_qUq3ohq_ZschNHgG9ddp-H9I8S0eg0R8nYu8qjLMBvs3JBlyKkCvMAptwYNUvIAuYnMhhGzWUaK-3SkY15DZu3YP5r9LUB5ytgiwuI1EjuJQG3cgNbyxcGW1zlK5J46Tl43uzdBv3BJNJ1PlfBl5lKoGX1yRVs72hoZdVg19zgog.jpg"&gt;&lt;/p&gt;&lt;p&gt;</w:t>
      </w:r>
      <w:r>
        <w:rPr>
          <w:sz w:val="32"/>
          <w:szCs w:val="32"/>
        </w:rPr>
        <w:t>选择合适的地方进行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确定了目的地之后，就要开始深入研究了。首先，了解一下该地区的一些特色景点，比如自然风光、历史遗迹或者现代建筑等，这些都是非常好的旅游资源。此外，也不要忽视一些小众推荐的地方，它们往往更具特色的同时也不会那么拥挤。</w:t>
      </w:r>
      <w:r>
        <w:rPr>
          <w:sz w:val="32"/>
          <w:szCs w:val="32"/>
        </w:rPr>
        <w:t>&lt;/p&gt;&lt;p&gt;&lt;img src="/static-img/RUrkADUE2dYgbQY9ckLj3jyfWt46nACIeHHp1w4JAK3BFkCH53gjh9tXS6S5RD_qUq3ohq_ZschNHgG9ddp-H9I8S0eg0R8nYu8qjLMBvs3JBlyKkCvMAptwYNUvIAuYnMhhGzWUaK-3SkY15DZu3YP5r9LUB5ytgiwuI1EjuJQG3cgNbyxcGW1zlK5J46Tl43uzdBv3BJNJ1PlfBl5lKoGX1yRVs72hoZdVg19zgog.jpg"&gt;&lt;/p&gt;&lt;p&gt;</w:t>
      </w:r>
      <w:r>
        <w:rPr>
          <w:sz w:val="32"/>
          <w:szCs w:val="32"/>
        </w:rPr>
        <w:t>安排合理的日程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疲劳，同时保证每个人都能够享受到旅行，需要制定一个合理且紧凑的日程表。在早晨安排轻松愉快的小吃大喝，然后在中午时分进行较为正式的大型餐饮活动。下午可以安排一些户外活动，如徒步、骑行或者海滩度假，这样既健康又放松。而晚上则可以聚集一堂欣赏音乐会或观看戏剧展演，让大家共同享受艺术氛围。</w:t>
      </w:r>
      <w:r>
        <w:rPr>
          <w:sz w:val="32"/>
          <w:szCs w:val="32"/>
        </w:rPr>
        <w:t>&lt;/p&gt;&lt;p&gt;&lt;img src="/static-img/w0AX905ipRMvCEhe3HqJTzyfWt46nACIeHHp1w4JAK3BFkCH53gjh9tXS6S5RD_qUq3ohq_ZschNHgG9ddp-H9I8S0eg0R8nYu8qjLMBvs3JBlyKkCvMAptwYNUvIAuYnMhhGzWUaK-3SkY15DZu3YP5r9LUB5ytgiwuI1EjuJQG3cgNbyxcGW1zlK5J46Tl43uzdBv3BJNJ1PlfBl5lKoGX1yRVs72hoZdVg19zgog.jpg"&gt;&lt;/p&gt;&lt;p&gt;</w:t>
      </w:r>
      <w:r>
        <w:rPr>
          <w:sz w:val="32"/>
          <w:szCs w:val="32"/>
        </w:rPr>
        <w:t>多种方式分享旅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分享旅途记忆的手段多种多样。你可以通过拍照留存美好瞬间，再用社交媒体发帖，让远方亲朋好友也能感受到你的旅行氛围。如果条件允许，还可以制作视频回顾，或许还会有一场家庭电影夜，那将是一个温馨而珍贵的情谊交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起回望这次特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我们回到现实生活中时，不妨一起回望这次特殊之旅。这不仅仅是一次简单的地理移动，更是一次心灵上的飞翔，每个人的内心都应该有所收获，无论是知识上的增长还是情感上的丰富，都将成为我们宝贵的心得。因此，让我们把握现在，把这些美好的瞬间珍藏在心里，将来无论走到哪里，都能够带着它们前行，为自己的生活增添更多色彩。</w:t>
      </w:r>
      <w:r>
        <w:rPr>
          <w:sz w:val="32"/>
          <w:szCs w:val="32"/>
        </w:rPr>
        <w:t>&lt;/p&gt;&lt;p&gt;&lt;a href = "/doc/571932-</w:t>
      </w:r>
      <w:r>
        <w:rPr>
          <w:sz w:val="32"/>
          <w:szCs w:val="32"/>
        </w:rPr>
        <w:t>出差旅行优惠双人同行一人免费</w:t>
      </w:r>
      <w:r>
        <w:rPr>
          <w:sz w:val="32"/>
          <w:szCs w:val="32"/>
        </w:rPr>
        <w:t>.doc" rel="alternate" download="571932-</w:t>
      </w:r>
      <w:r>
        <w:rPr>
          <w:sz w:val="32"/>
          <w:szCs w:val="32"/>
        </w:rPr>
        <w:t>出差旅行优惠双人同行一人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