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消逝的秘密探索最大开腿的奇迹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消逝的秘密：探索最大开腿的奇迹解决方案</w:t>
      </w:r>
      <w:r>
        <w:rPr>
          <w:sz w:val="32"/>
          <w:szCs w:val="32"/>
        </w:rPr>
        <w:t>&lt;/p&gt;&lt;p&gt;&lt;img src="/static-img/8Ul8pHISPHYKhH0lrgvsLIOAHVadynS2CLHNDCKwIAEEPXNVnoWcCm-H6AhwWERO.jpg"&gt;&lt;/p&gt;&lt;p&gt;</w:t>
      </w:r>
      <w:r>
        <w:rPr>
          <w:sz w:val="32"/>
          <w:szCs w:val="32"/>
        </w:rPr>
        <w:t>在我们日常生活中，可能会遇到一些小小的不适，比如肌肉酸痛、关节疼痛等，这些问题虽然不严重，但却影响了我们的工作和休闲。有的人尝试了各种方法来缓解这些症状，如按摩、热敷、药物治疗等，但是效果并不显著。最近，一种名为“把腿开到最大就不疼了视频试看”的方法开始流行，它似乎能够有效地帮助人们缓解这种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理念</w:t>
      </w:r>
      <w:r>
        <w:rPr>
          <w:sz w:val="32"/>
          <w:szCs w:val="32"/>
        </w:rPr>
        <w:t>&lt;/p&gt;&lt;p&gt;&lt;img src="/static-img/IBoBZKWZ2rykuxVOr-MwuYOAHVadynS2CLHNDCKwIAFcuTZz9v2KGG8Uuu8Bi80kjEyXpbo-xf4l7A6Jv4Zky8ciJwQCnaHYryBudWchqrjhJGIoeR4DdQAQAyZl2yl51Hrzf7VIUdF3J2rG_ZxZRw.jpg"&gt;&lt;/p&gt;&lt;p&gt;</w:t>
      </w:r>
      <w:r>
        <w:rPr>
          <w:sz w:val="32"/>
          <w:szCs w:val="32"/>
        </w:rPr>
        <w:t>这个视频是基于一个简单而直接的理念：通过将身体某个部位（通常是关节）打开至极限，以达到放松和缓解疼痛的效果。这一理念听起来有些不可思议，但很多人都表示它真的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&lt;img src="/static-img/opnR7Eq-7p1VZqH2sS2IeYOAHVadynS2CLHNDCKwIAFcuTZz9v2KGG8Uuu8Bi80kjEyXpbo-xf4l7A6Jv4Zky8ciJwQCnaHYryBudWchqrjhJGIoeR4DdQAQAyZl2yl51Hrzf7VIUdF3J2rG_ZxZRw.jpg"&gt;&lt;/p&gt;&lt;p&gt;</w:t>
      </w:r>
      <w:r>
        <w:rPr>
          <w:sz w:val="32"/>
          <w:szCs w:val="32"/>
        </w:rPr>
        <w:t>视频通常由专业人士进行指导，他们会详细介绍如何正确地进行伸展运动，并提供具体操作步骤。在每个动作之后，都有长时间的静止期，让受益者的肌肉完全放松，从而达到最佳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依据</w:t>
      </w:r>
      <w:r>
        <w:rPr>
          <w:sz w:val="32"/>
          <w:szCs w:val="32"/>
        </w:rPr>
        <w:t>&lt;/p&gt;&lt;p&gt;&lt;img src="/static-img/0vc_6A26ZYYEuuzCUe3SGYOAHVadynS2CLHNDCKwIAFcuTZz9v2KGG8Uuu8Bi80kjEyXpbo-xf4l7A6Jv4Zky8ciJwQCnaHYryBudWchqrjhJGIoeR4DdQAQAyZl2yl51Hrzf7VIUdF3J2rG_ZxZRw.jpg"&gt;&lt;/p&gt;&lt;p&gt;</w:t>
      </w:r>
      <w:r>
        <w:rPr>
          <w:sz w:val="32"/>
          <w:szCs w:val="32"/>
        </w:rPr>
        <w:t>尽管没有科学研究明确支持这一方法，但许多参与者都报告说他们感到了巨大的改善。这种感觉被称为“反射性放松”，即当我们的身体感到压力或紧张时，它自然地会寻找一种方式来释放这些压力，从而减少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&lt;img src="/static-img/P_BA31i98xamkQOdyVFpyoOAHVadynS2CLHNDCKwIAFcuTZz9v2KGG8Uuu8Bi80kjEyXpbo-xf4l7A6Jv4Zky8ciJwQCnaHYryBudWchqrjhJGIoeR4DdQAQAyZl2yl51Hrzf7VIUdF3J2rG_ZxZRw.jpg"&gt;&lt;/p&gt;&lt;p&gt;</w:t>
      </w:r>
      <w:r>
        <w:rPr>
          <w:sz w:val="32"/>
          <w:szCs w:val="32"/>
        </w:rPr>
        <w:t>观看这样的视频后，许多人发现自己可以更好地理解自己的身体状态，并学会如何自我调养。如果你经常感到背部或膝盖等关节处有酸胀感，不妨尝试一下这个方法，看看是否能带给你意想不到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种普遍认可且安全的小技巧，但也要注意不要过度使用，因为过度拉伸可能导致损伤。此外，对于那些已经存在严重健康问题的人来说，应该先咨询医生或专业医疗人员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练习并结合其他健康习惯，如均衡饮食和适量运动，最终可以提高整体健康水平，使得日常生活中的小麻烦变得微不足道。而对于那些无法找到真正解决方案的问题，这样的实用技巧无疑是一个值得推荐的地方开始探索之旅。</w:t>
      </w:r>
      <w:r>
        <w:rPr>
          <w:sz w:val="32"/>
          <w:szCs w:val="32"/>
        </w:rPr>
        <w:t>&lt;/p&gt;&lt;p&gt;&lt;a href = "/doc/571942-</w:t>
      </w:r>
      <w:r>
        <w:rPr>
          <w:sz w:val="32"/>
          <w:szCs w:val="32"/>
        </w:rPr>
        <w:t>疼痛消逝的秘密探索最大开腿的奇迹解决方案</w:t>
      </w:r>
      <w:r>
        <w:rPr>
          <w:sz w:val="32"/>
          <w:szCs w:val="32"/>
        </w:rPr>
        <w:t>.doc" rel="alternate" download="571942-</w:t>
      </w:r>
      <w:r>
        <w:rPr>
          <w:sz w:val="32"/>
          <w:szCs w:val="32"/>
        </w:rPr>
        <w:t>疼痛消逝的秘密探索最大开腿的奇迹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