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的奇迹未来科技与魔法融合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KFyaQlFfAq2UgKOyK5beTr395uXkTh1e1IpKNmZHwCR82TVdUfllKx8HwSNKEOui.jpg"&gt;&lt;/p&gt;&lt;p&gt;</w:t>
      </w:r>
      <w:r>
        <w:rPr>
          <w:sz w:val="32"/>
          <w:szCs w:val="32"/>
        </w:rPr>
        <w:t>在一个遥远的未来，地球已经不再是人类居住的唯一星球。随着科技的飞速发展，一种新的生活方式逐渐诞生——来自新世界。在这个时代里，人们不仅仅追求物质上的富足，还渴望精神上的满足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梦想</w:t>
      </w:r>
      <w:r>
        <w:rPr>
          <w:sz w:val="32"/>
          <w:szCs w:val="32"/>
        </w:rPr>
        <w:t>&lt;/p&gt;&lt;p&gt;&lt;img src="/static-img/aaK82goWaafteEcC5rAy77395uXkTh1e1IpKNmZHwCR82TVdUfllKx8HwSNKEOui.png"&gt;&lt;/p&gt;&lt;p&gt;</w:t>
      </w:r>
      <w:r>
        <w:rPr>
          <w:sz w:val="32"/>
          <w:szCs w:val="32"/>
        </w:rPr>
        <w:t>来自新世界的人们，他们拥有穿越时空、征服宇宙的能力。他们乘坐着光速前行的小船，在浩瀚无垠的星际间跳跃，不懈地寻找那片被遗忘已久的地球，希望能够重建失落文明的一切。而这段旅程并不轻松，每一位旅行者都必须面对极端气候、危险生物以及未知技术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jWU205YtjYf_X3sUbGR3a7395uXkTh1e1IpKNmZHwCR82TVdUfllKx8HwSNKEOui.jpg"&gt;&lt;/p&gt;&lt;p&gt;</w:t>
      </w:r>
      <w:r>
        <w:rPr>
          <w:sz w:val="32"/>
          <w:szCs w:val="32"/>
        </w:rPr>
        <w:t>然而，这些冒险家并非孤单一人。他们携手合作，建立起了一个庞大的联盟。这是一个由不同文化背景、不同的智慧与技能汇聚在一起的地方。在这里，无论你是地球人还是来自其他星球的人，你都能找到属于自己的位置，有机会学习他人的知识，也有机会分享自己的见解。这就是为什么“来自新世界”的概念如此重要，它代表的是一种开放的心态，以及对未知事物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我</w:t>
      </w:r>
      <w:r>
        <w:rPr>
          <w:sz w:val="32"/>
          <w:szCs w:val="32"/>
        </w:rPr>
        <w:t>&lt;/p&gt;&lt;p&gt;&lt;img src="/static-img/4i2kFRcd5NkgAzyswc2S1b395uXkTh1e1IpKNmZHwCR82TVdUfllKx8HwSNKEOui.png"&gt;&lt;/p&gt;&lt;p&gt;</w:t>
      </w:r>
      <w:r>
        <w:rPr>
          <w:sz w:val="32"/>
          <w:szCs w:val="32"/>
        </w:rPr>
        <w:t>在这个过程中，每个成员都会经历一次深刻的心灵觉醒。他或她会发现自己真正想要的是什么，是为了更好地理解自我，还是为了实现某种伟大的目标。当你站在那些陌生的星辰下，看着那些难以置信的地貌，你会开始思考生命中的意义和方向，从而更加清晰地知道自己要向哪个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过去</w:t>
      </w:r>
      <w:r>
        <w:rPr>
          <w:sz w:val="32"/>
          <w:szCs w:val="32"/>
        </w:rPr>
        <w:t>&lt;/p&gt;&lt;p&gt;&lt;img src="/static-img/Id3R0BYuIxi3rKmSt3kCCL395uXkTh1e1IpKNmZHwCR82TVdUfllKx8HwSNKEOui.png"&gt;&lt;/p&gt;&lt;p&gt;</w:t>
      </w:r>
      <w:r>
        <w:rPr>
          <w:sz w:val="32"/>
          <w:szCs w:val="32"/>
        </w:rPr>
        <w:t>尽管每个人都热爱当前正在进行的事业，但仍然有许多人无法割舍他们曾经生活过的地方—地球。那片蓝色的家园，如同一颗永远珍贵的情感结晶，无论如何也不能忘怀。因此，当这些勇敢者的旅途结束时，他们总是在心中保留了一份对故土的情感，这份情感就像一盏指引迷航者归途灯塔一样坚定不可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往昔与未来连接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来自新世界”不仅仅是一段旅程，更是一次心灵深层次的变革。这意味着我们可以将过去所学到的东西，与我们现在所做的事情相结合，为我们的未来铺平道路。而这一切，只是因为有人愿意踏上这条充满神秘与冒险之路，将往昔与未来的连接点铸造得如此坚固，以至于任何风暴都不可能摧毁它。</w:t>
      </w:r>
      <w:r>
        <w:rPr>
          <w:sz w:val="32"/>
          <w:szCs w:val="32"/>
        </w:rPr>
        <w:t>&lt;/p&gt;&lt;p&gt;&lt;a href = "/doc/571953-</w:t>
      </w:r>
      <w:r>
        <w:rPr>
          <w:sz w:val="32"/>
          <w:szCs w:val="32"/>
        </w:rPr>
        <w:t>来自新世界的奇迹未来科技与魔法融合的冒险</w:t>
      </w:r>
      <w:r>
        <w:rPr>
          <w:sz w:val="32"/>
          <w:szCs w:val="32"/>
        </w:rPr>
        <w:t>.doc" rel="alternate" download="571953-</w:t>
      </w:r>
      <w:r>
        <w:rPr>
          <w:sz w:val="32"/>
          <w:szCs w:val="32"/>
        </w:rPr>
        <w:t>来自新世界的奇迹未来科技与魔法融合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