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色下的缠绵紫色的沉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晚上，月光如水般洒满了大地，一夜缠绵 淡漠的紫色，如同画家挥洒的最后一笔，将整个天际涂成了深邃而神秘的颜色。这种特殊的景致，让人仿佛置身于一个遥远而又熟悉的地方。</w:t>
      </w:r>
      <w:r>
        <w:rPr>
          <w:sz w:val="32"/>
          <w:szCs w:val="32"/>
        </w:rPr>
        <w:t>&lt;/p&gt;&lt;p&gt;&lt;img src="/static-img/r0obJM-Sxdw0VDWeQiii2r395uXkTh1e1IpKNmZHwCR82TVdUfllKx8HwSNKEOui.png"&gt;&lt;/p&gt;&lt;p&gt;</w:t>
      </w:r>
      <w:r>
        <w:rPr>
          <w:sz w:val="32"/>
          <w:szCs w:val="32"/>
        </w:rPr>
        <w:t>首先，这种独特的夜空不仅给人以宁静和平淡的心情，也让人感到一种无比的情感共鸣。每当仰望星空，那些点点繁星，就像是散落在地平线上的璀璨宝石，闪烁着它们自己的光芒。而这些光芒，它们所代表的是遥远星系中的生命与希望，令人心生敬畏和向往。</w:t>
      </w:r>
      <w:r>
        <w:rPr>
          <w:sz w:val="32"/>
          <w:szCs w:val="32"/>
        </w:rPr>
        <w:t>&lt;/p&gt;&lt;p&gt;</w:t>
      </w:r>
      <w:r>
        <w:rPr>
          <w:sz w:val="32"/>
          <w:szCs w:val="32"/>
        </w:rPr>
        <w:t>其次，这种紫色的天幕，还能引起人们对于自然之美和宇宙奥秘的一种深刻思考。在这样的环境中，每个人都可以暂时放下日常生活中的烦恼，而是去品味那份超越时间与空间、跨越一切界限的大爱之情。这种感觉就像是被世界赋予了一场长达一生的旅行，只要你愿意，你随时都可以踏上这段旅程。</w:t>
      </w:r>
      <w:r>
        <w:rPr>
          <w:sz w:val="32"/>
          <w:szCs w:val="32"/>
        </w:rPr>
        <w:t>&lt;/p&gt;&lt;p&gt;&lt;img src="/static-img/2_iRp1rMXWtobblcEc7pkr395uXkTh1e1IpKNmZHwCR82TVdUfllKx8HwSNKEOui.png"&gt;&lt;/p&gt;&lt;p&gt;</w:t>
      </w:r>
      <w:r>
        <w:rPr>
          <w:sz w:val="32"/>
          <w:szCs w:val="32"/>
        </w:rPr>
        <w:t>再者，在这个特别的时候，不少艺术家也会受到启发，他们会将眼前的一切转化为他们作品中的灵感。这包括诗歌、音乐、绘画等各个方面，因为这里有着足够丰富多彩的情感纹理，可以用来织就各种不同的艺术形态。</w:t>
      </w:r>
      <w:r>
        <w:rPr>
          <w:sz w:val="32"/>
          <w:szCs w:val="32"/>
        </w:rPr>
        <w:t>&lt;/p&gt;&lt;p&gt;</w:t>
      </w:r>
      <w:r>
        <w:rPr>
          <w:sz w:val="32"/>
          <w:szCs w:val="32"/>
        </w:rPr>
        <w:t>此外，这样的景象也是许多情侣或者伴侣选择一起出去浪漫约会的一个好机会。在这样的氛围中，他们可以通过观赏这一壮丽景象来加深彼此之间的情感联系，体验到那种只有在这样特别的时候才能有的亲密和温馨。</w:t>
      </w:r>
      <w:r>
        <w:rPr>
          <w:sz w:val="32"/>
          <w:szCs w:val="32"/>
        </w:rPr>
        <w:t>&lt;/p&gt;&lt;p&gt;&lt;img src="/static-img/noHuaxOJKIwkHWac1_FlPb395uXkTh1e1IpKNmZHwCR82TVdUfllKx8HwSNKEOui.png"&gt;&lt;/p&gt;&lt;p&gt;</w:t>
      </w:r>
      <w:r>
        <w:rPr>
          <w:sz w:val="32"/>
          <w:szCs w:val="32"/>
        </w:rPr>
        <w:t>最后，即使是在科技飞速发展的今天，对于“一夜缠绵 淡漠的紫色”这样的自然现象依然能够激发人们对传统文化和民俗活动的一腔热爱。这不仅包括了传统节庆活动，如农历新年或其他宗教节日，而且还包括了那些与自然风物相关的小确幸，比如露营、野餐等户外活动，都成为了现代都市人的逃离压力的重要方式之一。</w:t>
      </w:r>
      <w:r>
        <w:rPr>
          <w:sz w:val="32"/>
          <w:szCs w:val="32"/>
        </w:rPr>
        <w:t>&lt;/p&gt;&lt;p&gt;</w:t>
      </w:r>
      <w:r>
        <w:rPr>
          <w:sz w:val="32"/>
          <w:szCs w:val="32"/>
        </w:rPr>
        <w:t>总之，“一夜缠绵 淡漠的紫色”是一幅既庄严又温柔、大气又细腻的人间乐园图卷，它以其独特的情感力量，让我们在忙碌的人生路途中找到片刻安宁，也让我们的内心得到洗礼，为接下来的人生道路注入新的活力。</w:t>
      </w:r>
      <w:r>
        <w:rPr>
          <w:sz w:val="32"/>
          <w:szCs w:val="32"/>
        </w:rPr>
        <w:t>&lt;/p&gt;&lt;p&gt;&lt;img src="/static-img/C-A5gNF44dh8T0-8ZDHAGb395uXkTh1e1IpKNmZHwCR82TVdUfllKx8HwSNKEOui.png"&gt;&lt;/p&gt;&lt;p&gt;&lt;a href = "/doc/571954-</w:t>
      </w:r>
      <w:r>
        <w:rPr>
          <w:sz w:val="32"/>
          <w:szCs w:val="32"/>
        </w:rPr>
        <w:t>夜色下的缠绵紫色的沉醉</w:t>
      </w:r>
      <w:r>
        <w:rPr>
          <w:sz w:val="32"/>
          <w:szCs w:val="32"/>
        </w:rPr>
        <w:t>.doc" rel="alternate" download="571954-</w:t>
      </w:r>
      <w:r>
        <w:rPr>
          <w:sz w:val="32"/>
          <w:szCs w:val="32"/>
        </w:rPr>
        <w:t>夜色下的缠绵紫色的沉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