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归来风雨征途中的英雄凯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传奇的土地上，有一位将军，他的名字已经成为了一种力量，一个民族的骄傲。他的征途漫长而艰辛，但他从未放弃过，最终，在风雨交加之日，他回来了。</w:t>
      </w:r>
      <w:r>
        <w:rPr>
          <w:sz w:val="32"/>
          <w:szCs w:val="32"/>
        </w:rPr>
        <w:t>&lt;/p&gt;&lt;p&gt;&lt;img src="/static-img/wDqYh56qi_mZkCpag636BcbJba06cYQ5PZf_hLD8qJ7mDJhj2XeTfVhU_BdkLfXE.jpeg"&gt;&lt;/p&gt;&lt;p&gt;</w:t>
      </w:r>
      <w:r>
        <w:rPr>
          <w:sz w:val="32"/>
          <w:szCs w:val="32"/>
        </w:rPr>
        <w:t>英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将军回来，不仅是他个人的一次重返，更是对家国忠诚和不懈努力的一个见证。他的脸上刻着岁月的痕迹，但眼中依旧闪烁着那份曾经带领我们走向胜利时的坚定信念。他穿梭于人群之中，却显得格外低调，这种谦逊让人们更加感受到他的伟大。</w:t>
      </w:r>
      <w:r>
        <w:rPr>
          <w:sz w:val="32"/>
          <w:szCs w:val="32"/>
        </w:rPr>
        <w:t>&lt;/p&gt;&lt;p&gt;&lt;img src="/static-img/yG0hE10FUKez9gaoPzZMh8bJba06cYQ5PZf_hLD8qJ425bOhAPFTH9T-CgQn3Ao-62RCFrQqnbq9gqhXcdOaDbsUtve2mAWsToWdJhg1UFE16nWb15l7N-Qd_C065NQHGnxB2EsN7rj4pelirNFGSrelX2Kst0JjJSb6RdlynJYhkwJNu18h-V11QFrheWancrh8V3UTgTR30_0kkL-CZA.jpeg"&gt;&lt;/p&gt;&lt;p&gt;</w:t>
      </w:r>
      <w:r>
        <w:rPr>
          <w:sz w:val="32"/>
          <w:szCs w:val="32"/>
        </w:rPr>
        <w:t>战士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的心志如同钢铁一般坚韧，而在这一天，他心中的石头终于落了地。在漫长的人生旅途中，虽然有无数次与死亡擦肩，但他从未忘记自己的使命——保护国家、人民。每一次离别，每一次牺牲，都被铭刻在他内心深处，成为了推动他前行的力量。</w:t>
      </w:r>
      <w:r>
        <w:rPr>
          <w:sz w:val="32"/>
          <w:szCs w:val="32"/>
        </w:rPr>
        <w:t>&lt;/p&gt;&lt;p&gt;&lt;img src="/static-img/PUwZZZkbZECYY40aUuf3TcbJba06cYQ5PZf_hLD8qJ425bOhAPFTH9T-CgQn3Ao-62RCFrQqnbq9gqhXcdOaDbsUtve2mAWsToWdJhg1UFE16nWb15l7N-Qd_C065NQHGnxB2EsN7rj4pelirNFGSrelX2Kst0JjJSb6RdlynJYhkwJNu18h-V11QFrheWancrh8V3UTgTR30_0kkL-CZA.jpeg"&gt;&lt;/p&gt;&lt;p&gt;</w:t>
      </w:r>
      <w:r>
        <w:rPr>
          <w:sz w:val="32"/>
          <w:szCs w:val="32"/>
        </w:rPr>
        <w:t>战争与和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留下了深远的地标和沉痛的人间悲剧，而和平则像一束温暖阳光，照亮了我们每个人的生活。但将军知道，无论何时何地，只要有人需要帮助，只要有敌人威胁，我们都必须站出来，用我们的勇气和智慧守护这片属于我们的土地。</w:t>
      </w:r>
      <w:r>
        <w:rPr>
          <w:sz w:val="32"/>
          <w:szCs w:val="32"/>
        </w:rPr>
        <w:t>&lt;/p&gt;&lt;p&gt;&lt;img src="/static-img/VF0EtSUK8eWpYjTsLGhF3sbJba06cYQ5PZf_hLD8qJ425bOhAPFTH9T-CgQn3Ao-62RCFrQqnbq9gqhXcdOaDbsUtve2mAWsToWdJhg1UFE16nWb15l7N-Qd_C065NQHGnxB2EsN7rj4pelirNFGSrelX2Kst0JjJSb6RdlynJYhkwJNu18h-V11QFrheWancrh8V3UTgTR30_0kkL-CZA.jpeg"&gt;&lt;/p&gt;&lt;p&gt;</w:t>
      </w:r>
      <w:r>
        <w:rPr>
          <w:sz w:val="32"/>
          <w:szCs w:val="32"/>
        </w:rPr>
        <w:t>家园里的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将军踏入家门时，那里弥漫着浓郁的家庭气息，一切似乎都没有变。这座房子，是他的避风港，也是他最大的支持。他知道，无论多么辉煌的事业，最重要的是能够回到这里，与亲爱的人团聚分享彼此的话语、笑声及泪水。</w:t>
      </w:r>
      <w:r>
        <w:rPr>
          <w:sz w:val="32"/>
          <w:szCs w:val="32"/>
        </w:rPr>
        <w:t>&lt;/p&gt;&lt;p&gt;&lt;img src="/static-img/MgULmlCBKGNtnBPyA-uVasbJba06cYQ5PZf_hLD8qJ425bOhAPFTH9T-CgQn3Ao-62RCFrQqnbq9gqhXcdOaDbsUtve2mAWsToWdJhg1UFE16nWb15l7N-Qd_C065NQHGnxB2EsN7rj4pelirNFGSrelX2Kst0JjJSb6RdlynJYhkwJNu18h-V11QFrheWancrh8V3UTgTR30_0kkL-CZA.jpe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将军也清楚，即便自己回来了，还有一段艰难卓绝之路等待前行。国家发展需要时间，就像春天后面必然跟随来的秋天一样。而作为一名老兵，如今更应该成为引导新时代青年们继续前进的一盏灯塔，让他们了解历史，又不要被它束缚；了解责任，又不要因其而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诫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将军提醒我们：忠诚是一种选择，它不仅体现在战斗场上，更体现在日常生活中的点滴付出。当所有目光都集中到这个背影上的时候，我们仿佛看到了一个既强大又温柔、既豪迈又细腻的人物形象——这是我们永恒的情感寄托，是我们不可或缺的情感支柱也是精神追求指南针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记将军回来》不是简单的一个故事，它承载着历史厚重，每一个字都是对过去、当前以及未来的一份思考与期许。在这片充满生命力的土壤里，尽管战火已经熄灭，但那股冲锋陷阵的声音还会在我们的耳边回响，让每一个人都不忘初心，不负韶华，为实现民族复兴的大目标而奋斗！</w:t>
      </w:r>
      <w:r>
        <w:rPr>
          <w:sz w:val="32"/>
          <w:szCs w:val="32"/>
        </w:rPr>
        <w:t>&lt;/p&gt;&lt;p&gt;&lt;a href = "/doc/571961-</w:t>
      </w:r>
      <w:r>
        <w:rPr>
          <w:sz w:val="32"/>
          <w:szCs w:val="32"/>
        </w:rPr>
        <w:t>将军归来风雨征途中的英雄凯旋</w:t>
      </w:r>
      <w:r>
        <w:rPr>
          <w:sz w:val="32"/>
          <w:szCs w:val="32"/>
        </w:rPr>
        <w:t>.doc" rel="alternate" download="571961-</w:t>
      </w:r>
      <w:r>
        <w:rPr>
          <w:sz w:val="32"/>
          <w:szCs w:val="32"/>
        </w:rPr>
        <w:t>将军归来风雨征途中的英雄凯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