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困惑揭开夜盲症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黑暗中的世界</w:t>
      </w:r>
      <w:r>
        <w:rPr>
          <w:sz w:val="32"/>
          <w:szCs w:val="32"/>
        </w:rPr>
        <w:t>&lt;/p&gt;&lt;p&gt;&lt;img src="/static-img/LZnyqv7acKDt5__B0xyfWUVbVtAqoSRbcrKd9x-g3O2gw9Q2FCBPVQgFkXwGZ0M0.jpg"&gt;&lt;/p&gt;&lt;p&gt;</w:t>
      </w:r>
      <w:r>
        <w:rPr>
          <w:sz w:val="32"/>
          <w:szCs w:val="32"/>
        </w:rPr>
        <w:t>在这个光明的时代，人们对视力有了更高的要求。然而，有些人在夜晚却无法享受这份光明，他们遭遇的是一种名为“夜盲症”的困扰。这篇文章将带你走进一个被忽视的世界，了解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和它对患者生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夜盲症？</w:t>
      </w:r>
      <w:r>
        <w:rPr>
          <w:sz w:val="32"/>
          <w:szCs w:val="32"/>
        </w:rPr>
        <w:t>&lt;/p&gt;&lt;p&gt;&lt;img src="/static-img/__XvdMH9g7kwC-w5ILB4bUVbVtAqoSRbcrKd9x-g3O0-AJFSjMySuGj7kgnlu0_ArmPXQxiucMUbf75DG-GCVepH1ZMXZMLinNrOvBn8RpqYSD76N0AzYyAyVnhltoL5LMFCpzOJpQfzkXxIH2BGyNAXyz1gaq9Kve1suS73GKFIBnVN5mBuvariLzHEkuSKPw0-jt-9Gt9J6iR72_gKXk263fKaWWry1Dv1U0gcoNE.jpg"&gt;&lt;/p&gt;&lt;p&gt;</w:t>
      </w:r>
      <w:r>
        <w:rPr>
          <w:sz w:val="32"/>
          <w:szCs w:val="32"/>
        </w:rPr>
        <w:t>首先，我们需要了解什么是夜盲症。简单来说，夜盲症是一种眼部疾病，它导致患者在昏暗或无光照条件下难以看到清晰图像。在正常情况下，我们的大脑可以根据环境中的少量光线来判断周围的情况，但对于患有这种疾病的人来说，这个过程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不同类型的夜盲症</w:t>
      </w:r>
      <w:r>
        <w:rPr>
          <w:sz w:val="32"/>
          <w:szCs w:val="32"/>
        </w:rPr>
        <w:t>&lt;/p&gt;&lt;p&gt;&lt;img src="/static-img/zhRbz5r1T1auKdI8--0FLEVbVtAqoSRbcrKd9x-g3O0-AJFSjMySuGj7kgnlu0_ArmPXQxiucMUbf75DG-GCVepH1ZMXZMLinNrOvBn8RpqYSD76N0AzYyAyVnhltoL5LMFCpzOJpQfzkXxIH2BGyNAXyz1gaq9Kve1suS73GKFIBnVN5mBuvariLzHEkuSKPw0-jt-9Gt9J6iR72_gKXk263fKaWWry1Dv1U0gcoNE.jpg"&gt;&lt;/p&gt;&lt;p&gt;</w:t>
      </w:r>
      <w:r>
        <w:rPr>
          <w:sz w:val="32"/>
          <w:szCs w:val="32"/>
        </w:rPr>
        <w:t>不仅如此，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（英文中指的一种特定的视力问题）还有不同的类型。其中最常见的一种是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乁引起的，而另一种则与遗传有关。当我们提到“</w:t>
      </w:r>
      <w:r>
        <w:rPr>
          <w:sz w:val="32"/>
          <w:szCs w:val="32"/>
        </w:rPr>
        <w:t>night blindness”</w:t>
      </w:r>
      <w:r>
        <w:rPr>
          <w:sz w:val="32"/>
          <w:szCs w:val="32"/>
        </w:rPr>
        <w:t>时，它往往指的是这些两种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常生活中的挑战</w:t>
      </w:r>
      <w:r>
        <w:rPr>
          <w:sz w:val="32"/>
          <w:szCs w:val="32"/>
        </w:rPr>
        <w:t>&lt;/p&gt;&lt;p&gt;&lt;img src="/static-img/V8ack5NrlLRXBvgN4w_KK0VbVtAqoSRbcrKd9x-g3O0-AJFSjMySuGj7kgnlu0_ArmPXQxiucMUbf75DG-GCVepH1ZMXZMLinNrOvBn8RpqYSD76N0AzYyAyVnhltoL5LMFCpzOJpQfzkXxIH2BGyNAXyz1gaq9Kve1suS73GKFIBnVN5mBuvariLzHEkuSKPw0-jt-9Gt9J6iR72_gKXk263fKaWWry1Dv1U0gcoNE.jpg"&gt;&lt;/p&gt;&lt;p&gt;</w:t>
      </w:r>
      <w:r>
        <w:rPr>
          <w:sz w:val="32"/>
          <w:szCs w:val="32"/>
        </w:rPr>
        <w:t>对于那些患有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的人来说，每天都充满了挑战。他们可能会因为看不清楚东西而跌倒，也可能因为不能欣赏晚上的美景而感到孤独。而且，这种疾病还会影响他们参加社交活动甚至工作，因为许多场合都发生在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治疗和预防</w:t>
      </w:r>
      <w:r>
        <w:rPr>
          <w:sz w:val="32"/>
          <w:szCs w:val="32"/>
        </w:rPr>
        <w:t>&lt;/p&gt;&lt;p&gt;&lt;img src="/static-img/K_Rq21Ws45PKHg4_PW0jpkVbVtAqoSRbcrKd9x-g3O0-AJFSjMySuGj7kgnlu0_ArmPXQxiucMUbf75DG-GCVepH1ZMXZMLinNrOvBn8RpqYSD76N0AzYyAyVnhltoL5LMFCpzOJpQfzkXxIH2BGyNAXyz1gaq9Kve1suS73GKFIBnVN5mBuvariLzHEkuSKPw0-jt-9Gt9J6iR72_gKXk263fKaWWry1Dv1U0gcoNE.jpg"&gt;&lt;/p&gt;&lt;p&gt;</w:t>
      </w:r>
      <w:r>
        <w:rPr>
          <w:sz w:val="32"/>
          <w:szCs w:val="32"/>
        </w:rPr>
        <w:t>虽然目前没有彻底治愈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的手段，但有一些方法可以帮助改善其状况，比如服用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补充剂。如果早期发现并得到适当治疗，可以有效缓解这种情况。此外，一定要注意眼睛健康，不要长时间过度使用电脑，以免加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科技赋能：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对于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患者也出现了一些新颖解决方案。例如，有研究者开发出了一款特殊的小型摄像头，可以捕捉微弱灯光，并将其放大成可见亮度，从而帮助那些失去低照感知能力的人移动和导航。但这些技术仍处于实验阶段，还需进一步测试以确保安全性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个相对较小的问题领域，对于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存在很多未知之谜，但通过不断地探索和学习，我们一步步地向前迈进。在这个信息爆炸时代，让我们共同关注每一个角落，为那些被黑暗所束缚的人提供更多支持与希望，让他们也能拥抱那温暖而璀璨的星空。</w:t>
      </w:r>
      <w:r>
        <w:rPr>
          <w:sz w:val="32"/>
          <w:szCs w:val="32"/>
        </w:rPr>
        <w:t>&lt;/p&gt;&lt;p&gt;&lt;a href = "/doc/572128-</w:t>
      </w:r>
      <w:r>
        <w:rPr>
          <w:sz w:val="32"/>
          <w:szCs w:val="32"/>
        </w:rPr>
        <w:t>夜幕下的困惑揭开夜盲症的神秘面纱</w:t>
      </w:r>
      <w:r>
        <w:rPr>
          <w:sz w:val="32"/>
          <w:szCs w:val="32"/>
        </w:rPr>
        <w:t>.doc" rel="alternate" download="572128-</w:t>
      </w:r>
      <w:r>
        <w:rPr>
          <w:sz w:val="32"/>
          <w:szCs w:val="32"/>
        </w:rPr>
        <w:t>夜幕下的困惑揭开夜盲症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