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连环学长的黄金反馈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力量：学长的黄金反馈循环</w:t>
      </w:r>
      <w:r>
        <w:rPr>
          <w:sz w:val="32"/>
          <w:szCs w:val="32"/>
        </w:rPr>
        <w:t>&lt;/p&gt;&lt;p&gt;&lt;img src="/static-img/glTc0mkrFr4mr9ll3oOq2r395uXkTh1e1IpKNmZHwCR82TVdUfllKx8HwSNKEOui.jpg"&gt;&lt;/p&gt;&lt;p&gt;</w:t>
      </w:r>
      <w:r>
        <w:rPr>
          <w:sz w:val="32"/>
          <w:szCs w:val="32"/>
        </w:rPr>
        <w:t>在学习的旅途中，每个人都会遇到各种各样的挑战和困难。对于我们这些求知若渴、心向前行的年轻人来说，正确理解和运用知识是通往成功之门的一把钥匙。而对于学长这位资深学霸来说，他不仅掌握了这一钥匙，而且还学会了一种独特的方法来提高自己的学习效率，这就是所谓的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心得体会</w:t>
      </w:r>
      <w:r>
        <w:rPr>
          <w:sz w:val="32"/>
          <w:szCs w:val="32"/>
        </w:rPr>
        <w:t>&lt;/p&gt;&lt;p&gt;&lt;img src="/static-img/iE_iLGeK9u6MBYwwI9qtPb395uXkTh1e1IpKNmZHwCR82TVdUfllKx8HwSNKEOui.jpg"&gt;&lt;/p&gt;&lt;p&gt;</w:t>
      </w:r>
      <w:r>
        <w:rPr>
          <w:sz w:val="32"/>
          <w:szCs w:val="32"/>
        </w:rPr>
        <w:t>每当我看到他沉浸在书本中的景象，我总能感受到一种超乎常人的专注力。他不是那种只盲目记忆，而是真正理解了每一个概念，每一道题目的背后所蕴含的问题性。在他的眼中，错误并不是失败，而是一次又一次地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反馈</w:t>
      </w:r>
      <w:r>
        <w:rPr>
          <w:sz w:val="32"/>
          <w:szCs w:val="32"/>
        </w:rPr>
        <w:t>&lt;/p&gt;&lt;p&gt;&lt;img src="/static-img/K1GmQ9ytTttH3bCUFMQ88L395uXkTh1e1IpKNmZHwCR82TVdUfllKx8HwSNKEOui.jpg"&gt;&lt;/p&gt;&lt;p&gt;&amp;#34;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简单，却包含了深刻的人生哲理。这里面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代表的是计算机程序语言中的“</w:t>
      </w:r>
      <w:r>
        <w:rPr>
          <w:sz w:val="32"/>
          <w:szCs w:val="32"/>
        </w:rPr>
        <w:t>continue”</w:t>
      </w:r>
      <w:r>
        <w:rPr>
          <w:sz w:val="32"/>
          <w:szCs w:val="32"/>
        </w:rPr>
        <w:t>，意即跳过当前循环继续执行下一个步骤；而“黄”则是一个代号，用以表示那份宝贵而珍贵的反馈信息。这个过程，就是从错误到正解，再到更高层次理解的一系列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CgGt_12FakpY1x_tYrOCAL395uXkTh1e1IpKNmZHwCR82TVdUfllKx8HwSNKEOui.jpg"&gt;&lt;/p&gt;&lt;p&gt;</w:t>
      </w:r>
      <w:r>
        <w:rPr>
          <w:sz w:val="32"/>
          <w:szCs w:val="32"/>
        </w:rPr>
        <w:t>在我看来，这个法则可以应用于任何新的技能或知识点。当你第一次尝试的时候，你可能会犯很多错误，但重要的是不要放弃。这时候，就要像学长那样，不断地进行尝试，分析原因，最终找到解决问题的方法。如果说第一次没有成功，那么第二次、三次、第四次……直到第</w:t>
      </w:r>
      <w:r>
        <w:rPr>
          <w:sz w:val="32"/>
          <w:szCs w:val="32"/>
        </w:rPr>
        <w:t>n</w:t>
      </w:r>
      <w:r>
        <w:rPr>
          <w:sz w:val="32"/>
          <w:szCs w:val="32"/>
        </w:rPr>
        <w:t>次，一定能够得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能力增强</w:t>
      </w:r>
      <w:r>
        <w:rPr>
          <w:sz w:val="32"/>
          <w:szCs w:val="32"/>
        </w:rPr>
        <w:t>&lt;/p&gt;&lt;p&gt;&lt;img src="/static-img/p5P6o7IdT9BruUdjo4RCCr395uXkTh1e1IpKNmZHwCR82TVdUfllKx8HwSNKEOui.jpg"&gt;&lt;/p&gt;&lt;p&gt;</w:t>
      </w:r>
      <w:r>
        <w:rPr>
          <w:sz w:val="32"/>
          <w:szCs w:val="32"/>
        </w:rPr>
        <w:t>通过不断地练习和实践，我们不仅能够掌握某项技能，还能培养出解决问题的大脑。面对任何困难，都要保持冷静，不断寻找解决方案，从容应对，让自己变得更加坚韧和成熟。这正如数学一样，无论多么复杂的问题，只要有足够耐心去思考，它一定能够被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也可以延伸至生活其他方面。当我们面临生活中的选择时，有时候我们的决定可能并不完美，但关键是如何从这些经历中吸取教训，将其转化为积极向上的动力。在这个过程中，我们逐渐学会了如何避免重复相同的错误，更好地适应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改进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并非简单的一个公式，而是一个指导我们如何有效学习、提升自我的工具。不管是在学校还是工作场合，当你感到沮丧或者迷茫时，要记得，即使再大的障碍，也能被克服，只需要勇敢迈出一步，并将每一个小小的心痛都转化为前进的小步伐。</w:t>
      </w:r>
      <w:r>
        <w:rPr>
          <w:sz w:val="32"/>
          <w:szCs w:val="32"/>
        </w:rPr>
        <w:t>&lt;/p&gt;&lt;p&gt;&lt;a href = "/doc/572141-</w:t>
      </w:r>
      <w:r>
        <w:rPr>
          <w:sz w:val="32"/>
          <w:szCs w:val="32"/>
        </w:rPr>
        <w:t>错题连环学长的黄金反馈循环</w:t>
      </w:r>
      <w:r>
        <w:rPr>
          <w:sz w:val="32"/>
          <w:szCs w:val="32"/>
        </w:rPr>
        <w:t>.doc" rel="alternate" download="572141-</w:t>
      </w:r>
      <w:r>
        <w:rPr>
          <w:sz w:val="32"/>
          <w:szCs w:val="32"/>
        </w:rPr>
        <w:t>错题连环学长的黄金反馈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