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穿梭千界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女主角并非总是站在故事的中心。有时，她们扮演着幕后的支持者或者命运多舛的小角色。但是在某些特别的情境下，这个平凡的女配角色竟然成为了整个故事的核心。</w:t>
      </w:r>
      <w:r>
        <w:rPr>
          <w:sz w:val="32"/>
          <w:szCs w:val="32"/>
        </w:rPr>
        <w:t>&lt;/p&gt;&lt;p&gt;&lt;img src="/static-img/iSzaal6GBduBpofcgmKGvRW7yxB2Tqu6bMZUmtjgwn-ePpsKwtYuZfMufRFE1ywf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女配是大佬》中，我们看到了一个普通女子被卷入了一个又一个不同的世界。她每次都以一己之力挣扎于人海，逐渐展现出自己的才华和勇气。她的身上不仅仅是一名默默付出的助手，而是一个逐步崛起的大人物。</w:t>
      </w:r>
      <w:r>
        <w:rPr>
          <w:sz w:val="32"/>
          <w:szCs w:val="32"/>
        </w:rPr>
        <w:t>&lt;/p&gt;&lt;p&gt;&lt;img src="/static-img/KyEMxgbdCnNUzagTy6HxLBW7yxB2Tqu6bMZUmtjgwn8I8aMMjj8gn6WmLLghLT-ZtxxZonpoUEyySGdj2yMwirrcYQrSJVNDpy82C33R6F4p4DRWXHpVeLNVEW1kf5NYZRUC5JBBGKIbtbrA8Sf9NV4S_sWz9-40DCE8duqU-vnbiP8HXqveslNReLQhc1MFsfdkS2IRR2ndfAhp6duiWQ.png"&gt;&lt;/p&gt;&lt;p&gt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配不满足于传统角色，她不断地挑战自己，打破那些束缚她身份的小圈子。在快穿系统中，她通过不断地学习和实践，不断提升自己的能力，从而在不同世界中实现了自我价值的最大化。</w:t>
      </w:r>
      <w:r>
        <w:rPr>
          <w:sz w:val="32"/>
          <w:szCs w:val="32"/>
        </w:rPr>
        <w:t>&lt;/p&gt;&lt;p&gt;&lt;img src="/static-img/bRF4MFXJtnVnoafNad7BcRW7yxB2Tqu6bMZUmtjgwn8I8aMMjj8gn6WmLLghLT-ZtxxZonpoUEyySGdj2yMwirrcYQrSJVNDpy82C33R6F4p4DRWXHpVeLNVEW1kf5NYZRUC5JBBGKIbtbrA8Sf9NV4S_sWz9-40DCE8duqU-vnbiP8HXqveslNReLQhc1MFsfdkS2IRR2ndfAhp6duiWQ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深知，在这无数个世界里，只有智慧才能让她生存下来。她学会了如何观察、分析问题，并且能够根据具体情况灵活调整策略。这使得她在任何环境下都能找到属于自己的位置，并且迅速掌握局势。</w:t>
      </w:r>
      <w:r>
        <w:rPr>
          <w:sz w:val="32"/>
          <w:szCs w:val="32"/>
        </w:rPr>
        <w:t>&lt;/p&gt;&lt;p&gt;&lt;img src="/static-img/cKA-npTJMEWDLDkAQkkzGxW7yxB2Tqu6bMZUmtjgwn8I8aMMjj8gn6WmLLghLT-ZtxxZonpoUEyySGdj2yMwirrcYQrSJVNDpy82C33R6F4p4DRWXHpVeLNVEW1kf5NYZRUC5JBBGKIbtbrA8Sf9NV4S_sWz9-40DCE8duqU-vnbiP8HXqveslNReLQhc1MFsfdkS2IRR2ndfAhp6duiWQ.pn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，这位女配从未放弃过。她用坚定的意志去克服一切障碍，无论是在战斗中还是在解决复杂问题的时候，都展现出了她的坚韧精神。</w:t>
      </w:r>
      <w:r>
        <w:rPr>
          <w:sz w:val="32"/>
          <w:szCs w:val="32"/>
        </w:rPr>
        <w:t>&lt;/p&gt;&lt;p&gt;&lt;img src="/static-img/AUgQN4jFufpw7jXQ6BhumBW7yxB2Tqu6bMZUmtjgwn8I8aMMjj8gn6WmLLghLT-ZtxxZonpoUEyySGdj2yMwirrcYQrSJVNDpy82C33R6F4p4DRWXHpVeLNVEW1kf5NYZRUC5JBBGKIbtbrA8Sf9NV4S_sWz9-40DCE8duqU-vnbiP8HXqveslNReLQhc1MFsfdkS2IRR2ndfAhp6duiWQ.png"&gt;&lt;/p&gt;&lt;p&gt;</w:t>
      </w:r>
      <w:r>
        <w:rPr>
          <w:sz w:val="32"/>
          <w:szCs w:val="32"/>
        </w:rPr>
        <w:t>情感层面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成功，还有情感层面的成长也是这位女性不可或缺的一部分。在一次次经历之后，她学会了如何更好地理解他人，也学会了爱惜身边的人，为他们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各个世界中的努力收获了一致性的认可和尊重。不再只是简单的一个小角色，而是一个真正意义上的大佬——拥有广泛的人脉网络，以及巨大的社会影响力。</w:t>
      </w:r>
      <w:r>
        <w:rPr>
          <w:sz w:val="32"/>
          <w:szCs w:val="32"/>
        </w:rPr>
        <w:t>&lt;/p&gt;&lt;p&gt;&lt;a href = "/doc/572197-</w:t>
      </w:r>
      <w:r>
        <w:rPr>
          <w:sz w:val="32"/>
          <w:szCs w:val="32"/>
        </w:rPr>
        <w:t>女配是大佬穿梭千界的逆袭</w:t>
      </w:r>
      <w:r>
        <w:rPr>
          <w:sz w:val="32"/>
          <w:szCs w:val="32"/>
        </w:rPr>
        <w:t>.doc" rel="alternate" download="572197-</w:t>
      </w:r>
      <w:r>
        <w:rPr>
          <w:sz w:val="32"/>
          <w:szCs w:val="32"/>
        </w:rPr>
        <w:t>女配是大佬穿梭千界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