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之翼起航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的成长篇章青春成长的飞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之间，都会有这样一个转折点？</w:t>
      </w:r>
      <w:r>
        <w:rPr>
          <w:sz w:val="32"/>
          <w:szCs w:val="32"/>
        </w:rPr>
        <w:t>&lt;/p&gt;&lt;p&gt;&lt;img src="/static-img/eq8DzcfnLPwvNmB5z4uyD5xffaWzJ4OG0kK_l2iCoHNkybsreyZJmPYkMjT7QnN6.jpg"&gt;&lt;/p&gt;&lt;p&gt;</w:t>
      </w:r>
      <w:r>
        <w:rPr>
          <w:sz w:val="32"/>
          <w:szCs w:val="32"/>
        </w:rPr>
        <w:t>在这个年龄段，很多人都像站在风暴前线一样，心中充满了对未来的无限憧憬和恐惧。我们知道，成长是一个不断探索自我、适应世界的过程，而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正是那个关键时刻，它像是从梦想的边缘跳进现实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你会发现自己不再是那个依赖父母、总是被包容的小孩。你开始独立思考，不再盲目地跟随潮流，而是在自己的生活中寻找属于自己的道路。这是一段艰难而又美好的时光，因为这时候，你开始真正地了解自己，是什么样的性格、兴趣和价值观。</w:t>
      </w:r>
      <w:r>
        <w:rPr>
          <w:sz w:val="32"/>
          <w:szCs w:val="32"/>
        </w:rPr>
        <w:t>&lt;/p&gt;&lt;p&gt;&lt;img src="/static-img/FHcLH2TjaCQpONmVaBciuZxffaWzJ4OG0kK_l2iCoHMB58TV5TsB7XF2uzWBMMN3Nh0ezBZou4FIfacr2xb0j_MXLe5nYHh1UHFy-bOQmpx9lwWd0GgqYH3e_16NkTydX9MfiyaYJM0ZeWci-__SkWelhjF39b4RGyucmU0YHAboZHzGctQFuFNTS4xV4YSvRcg-Bw_9jrTxLq51vESItsofdJsvoGMoB8uF3OmICz4.jpg"&gt;&lt;/p&gt;&lt;p&gt;</w:t>
      </w:r>
      <w:r>
        <w:rPr>
          <w:sz w:val="32"/>
          <w:szCs w:val="32"/>
        </w:rPr>
        <w:t>但与此同时，这个年龄也可能伴随着许多挑战。压力山大，一方面来自于学业上的竞争，一方面来自于社会对于成功的期望。在这个过渡期，我们需要学会如何平衡内外部压力，更重要的是，要学会如何为自己的未来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阶段，我们更容易接触到各种不同的文化和思想，这些都是丰富我们的宝贵财富。当你遇见不同的人，他们带给你的不仅仅是一次简单的交流，更是一次心灵深处的碰撞。这就是为什么很多人选择在这一阶段去旅行或参与志愿服务，那些经历让他们更加明确了自己的追求，也加深了他们的人际关系。</w:t>
      </w:r>
      <w:r>
        <w:rPr>
          <w:sz w:val="32"/>
          <w:szCs w:val="32"/>
        </w:rPr>
        <w:t>&lt;/p&gt;&lt;p&gt;&lt;img src="/static-img/7BV01fx2cc4jQ9Rdnb3TTJxffaWzJ4OG0kK_l2iCoHMB58TV5TsB7XF2uzWBMMN3Nh0ezBZou4FIfacr2xb0j_MXLe5nYHh1UHFy-bOQmpx9lwWd0GgqYH3e_16NkTydX9MfiyaYJM0ZeWci-__SkWelhjF39b4RGyucmU0YHAboZHzGctQFuFNTS4xV4YSvRcg-Bw_9jrTxLq51vESItsofdJsvoGMoB8uF3OmICz4.jpg"&gt;&lt;/p&gt;&lt;p&gt;</w:t>
      </w:r>
      <w:r>
        <w:rPr>
          <w:sz w:val="32"/>
          <w:szCs w:val="32"/>
        </w:rPr>
        <w:t xml:space="preserve">当然，没有谁能保证一切都会顺利，每个人的路都是独一无二，但最重要的是勇敢面对困难，用积极的心态去迎接新的一天。因为记住，只要有梦想，就没有绝境；只要有坚持，就没有失败。在这跨入 </w:t>
      </w:r>
      <w:r>
        <w:rPr>
          <w:sz w:val="32"/>
          <w:szCs w:val="32"/>
        </w:rPr>
        <w:t xml:space="preserve">adulthood </w:t>
      </w:r>
      <w:r>
        <w:rPr>
          <w:sz w:val="32"/>
          <w:szCs w:val="32"/>
        </w:rPr>
        <w:t>的门槛上，无论走向何方，都请保留那份年轻的心，让它永远闪耀着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顾过去并展望未来的时候，请不要忘记，无论发生什么，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岁这一段经历，将成为你生命中不可复制的一部分，它教会了我们珍惜每一天，也赋予了我们勇气面向未知。</w:t>
      </w:r>
      <w:r>
        <w:rPr>
          <w:sz w:val="32"/>
          <w:szCs w:val="32"/>
        </w:rPr>
        <w:t>&lt;/p&gt;&lt;p&gt;&lt;img src="/static-img/jEZ60V1EHzs-1FIUdaAAKpxffaWzJ4OG0kK_l2iCoHMB58TV5TsB7XF2uzWBMMN3Nh0ezBZou4FIfacr2xb0j_MXLe5nYHh1UHFy-bOQmpx9lwWd0GgqYH3e_16NkTydX9MfiyaYJM0ZeWci-__SkWelhjF39b4RGyucmU0YHAboZHzGctQFuFNTS4xV4YSvRcg-Bw_9jrTxLq51vESItsofdJsvoGMoB8uF3OmICz4.jpg"&gt;&lt;/p&gt;&lt;p&gt;&lt;a href = "/doc/572291-</w:t>
      </w:r>
      <w:r>
        <w:rPr>
          <w:sz w:val="32"/>
          <w:szCs w:val="32"/>
        </w:rPr>
        <w:t>青春之翼起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成长篇章青春成长的飞跃</w:t>
      </w:r>
      <w:r>
        <w:rPr>
          <w:sz w:val="32"/>
          <w:szCs w:val="32"/>
        </w:rPr>
        <w:t>.doc" rel="alternate" download="572291-</w:t>
      </w:r>
      <w:r>
        <w:rPr>
          <w:sz w:val="32"/>
          <w:szCs w:val="32"/>
        </w:rPr>
        <w:t>青春之翼起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成长篇章青春成长的飞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