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说亲情与农业的美好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鄂州父女瓜？</w:t>
      </w:r>
      <w:r>
        <w:rPr>
          <w:sz w:val="32"/>
          <w:szCs w:val="32"/>
        </w:rPr>
        <w:t>&lt;/p&gt;&lt;p&gt;&lt;img src="/static-img/hj_xThrcjD7XciVcge_r40AwYxXeL4GweHxgfdUitrzhZPGwxkMiIY6QUKmJwnKi.jpg"&gt;&lt;/p&gt;&lt;p&gt;</w:t>
      </w:r>
      <w:r>
        <w:rPr>
          <w:sz w:val="32"/>
          <w:szCs w:val="32"/>
        </w:rPr>
        <w:t>鄂州位于中国湖北省中部，历史悠久、文化丰富，是一个著名的水果生产基地。其中，父女瓜就成为了这个地方最为人知的特色水果之一。这种瓜不仅在口感上独具特点，还有着深厚的文化底蕴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的由来</w:t>
      </w:r>
      <w:r>
        <w:rPr>
          <w:sz w:val="32"/>
          <w:szCs w:val="32"/>
        </w:rPr>
        <w:t>&lt;/p&gt;&lt;p&gt;&lt;img src="/static-img/FD0ZONYDy4e9mpQ-yJV0nEAwYxXeL4GweHxgfdUitrwlh87X6DCB1DAZWFUOoRoYuxS297aYBaxOhZ0mGDVQUUN2QwKn7IdMLtPpLKzvXnad5K2PUGbGXCbzz0RSOUBQmO-qfZnC8fvEr-SdhACIKO3aQf2ICQrS5wKQ6DuFK1X9kN7uKLrIskfFaeda_guGdAy-D8PIU-95XcMvev8zJwepq2vGxkW4PIy68KFG6NM.jpg"&gt;&lt;/p&gt;&lt;p&gt;</w:t>
      </w:r>
      <w:r>
        <w:rPr>
          <w:sz w:val="32"/>
          <w:szCs w:val="32"/>
        </w:rPr>
        <w:t>父女瓜之所以得名，并非因为它是一种特别稀有的品种，而是源于一种古老的情谊故事。在古代，一位父亲为了救妻子，从江边采集了一种特殊的地黄药材，用以治愈妻子的病痛，但却导致自己身亡。在这之后，他化作一棵树，守护着他的爱情。而后来的一位年轻女子，在偶然间发现了这棵树下长出的奇特美味瓜果，便将其传播开来。这就是为什么人们会将这种瓜称作“父女”的原因，它承载着无尽的人文关怀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父女瓜完整版是什么样的？</w:t>
      </w:r>
      <w:r>
        <w:rPr>
          <w:sz w:val="32"/>
          <w:szCs w:val="32"/>
        </w:rPr>
        <w:t>&lt;/p&gt;&lt;p&gt;&lt;img src="/static-img/bf-T5cLlb5vIw4fmxyPVAEAwYxXeL4GweHxgfdUitrwlh87X6DCB1DAZWFUOoRoYuxS297aYBaxOhZ0mGDVQUUN2QwKn7IdMLtPpLKzvXnad5K2PUGbGXCbzz0RSOUBQmO-qfZnC8fvEr-SdhACIKO3aQf2ICQrS5wKQ6DuFK1X9kN7uKLrIskfFaeda_guGdAy-D8PIU-95XcMvev8zJwepq2vGxkW4PIy68KFG6NM.jpg"&gt;&lt;/p&gt;&lt;p&gt;</w:t>
      </w:r>
      <w:r>
        <w:rPr>
          <w:sz w:val="32"/>
          <w:szCs w:val="32"/>
        </w:rPr>
        <w:t>在现代农业技术的推动下，不仅保留了这一传统佳话，更是在品种上进行了改良，使得现在能在市场上看到的是更为完美、更为多样化的“鄂州父男姑”。这些水果体型各异，有圆形也有扁形，每个都有自己的独特之处，无论是外观还是口感，都给人以极大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育和保护？</w:t>
      </w:r>
      <w:r>
        <w:rPr>
          <w:sz w:val="32"/>
          <w:szCs w:val="32"/>
        </w:rPr>
        <w:t>&lt;/p&gt;&lt;p&gt;&lt;img src="/static-img/9dzL-7BrFyVm95Vv_muohkAwYxXeL4GweHxgfdUitrwlh87X6DCB1DAZWFUOoRoYuxS297aYBaxOhZ0mGDVQUUN2QwKn7IdMLtPpLKzvXnad5K2PUGbGXCbzz0RSOUBQmO-qfZnC8fvEr-SdhACIKO3aQf2ICQrS5wKQ6DuFK1X9kN7uKLrIskfFaeda_guGdAy-D8PIU-95XcMvev8zJwepq2vGxkW4PIy68KFG6NM.jpg"&gt;&lt;/p&gt;&lt;p&gt;</w:t>
      </w:r>
      <w:r>
        <w:rPr>
          <w:sz w:val="32"/>
          <w:szCs w:val="32"/>
        </w:rPr>
        <w:t>培育并保护这样的珍贵资源需要极高的心智与技能。一方面，我们必须注重生态环境保护，让这些植物能够健康地生长；另一方面，我们也要不断地对其进行科学研究，以提高产量和质量，同时确保这些神奇物质能够被更多的人享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在文化中的意义</w:t>
      </w:r>
      <w:r>
        <w:rPr>
          <w:sz w:val="32"/>
          <w:szCs w:val="32"/>
        </w:rPr>
        <w:t>&lt;/p&gt;&lt;p&gt;&lt;img src="/static-img/4XZDY0eNWBwBGXDDDJRSHUAwYxXeL4GweHxgfdUitrwlh87X6DCB1DAZWFUOoRoYuxS297aYBaxOhZ0mGDVQUUN2QwKn7IdMLtPpLKzvXnad5K2PUGbGXCbzz0RSOUBQmO-qfZnC8fvEr-SdhACIKO3aQf2ICQrS5wKQ6DuFK1X9kN7uKLrIskfFaeda_guGdAy-D8PIU-95XcMvev8zJwepq2vGxkW4PIy68KFG6NM.jpg"&gt;&lt;/p&gt;&lt;p&gt;</w:t>
      </w:r>
      <w:r>
        <w:rPr>
          <w:sz w:val="32"/>
          <w:szCs w:val="32"/>
        </w:rPr>
        <w:t>在中国农村地区，这些本土的小吃往往不只是简单食物，它们背后还有着深厚的情感纽带。正如我们所见，“鄂州父母”并不只限于生物界，它还可以代表家庭关系中的那份温暖与牺牲。通过这样的方式，将文化融入到日常生活中，让每一次咀嚼都充满了思考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饮食安全、可持续发展等问题越来越关注。“鄂州父母”作为一种具有地域特色的产品，其未来仍旧面临许多挑战。但同时，也正因为如此，该产品才更加值得我们去努力保护和推广，让这个小小而又伟大的故事能够继续流转下去，为更多人带去幸福与满足。</w:t>
      </w:r>
      <w:r>
        <w:rPr>
          <w:sz w:val="32"/>
          <w:szCs w:val="32"/>
        </w:rPr>
        <w:t>&lt;/p&gt;&lt;p&gt;&lt;a href = "/doc/572489-</w:t>
      </w:r>
      <w:r>
        <w:rPr>
          <w:sz w:val="32"/>
          <w:szCs w:val="32"/>
        </w:rPr>
        <w:t>鄂州父女瓜传说亲情与农业的美好结合</w:t>
      </w:r>
      <w:r>
        <w:rPr>
          <w:sz w:val="32"/>
          <w:szCs w:val="32"/>
        </w:rPr>
        <w:t>.doc" rel="alternate" download="572489-</w:t>
      </w:r>
      <w:r>
        <w:rPr>
          <w:sz w:val="32"/>
          <w:szCs w:val="32"/>
        </w:rPr>
        <w:t>鄂州父女瓜传说亲情与农业的美好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