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夜的秘密</w:t>
      </w:r>
      <w:r>
        <w:rPr>
          <w:sz w:val="48"/>
          <w:szCs w:val="48"/>
        </w:rPr>
        <w:t>N0842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东京不仅是世界级的经济中心和文化之都，也以其独特的夜生活而闻名。无论是高端俱乐部、酒吧还是街头巷尾的小吃摊，都能感受到这座城市在夜幕降临时释放出的活力与热情。在这个纵横交错的都市中，有一个神秘而又引人入胜的地方，那就是“</w:t>
      </w:r>
      <w:r>
        <w:rPr>
          <w:sz w:val="32"/>
          <w:szCs w:val="32"/>
        </w:rPr>
        <w:t>Tokyo Hot N084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DfhVE110jcPoM4HixmEjvr1Vo9F6oSNWJjhdhIOx4IWxzKxVsondkIJEudfHEHs.jpg"&gt;&lt;/p&gt;&lt;p&gt;</w:t>
      </w:r>
      <w:r>
        <w:rPr>
          <w:sz w:val="32"/>
          <w:szCs w:val="32"/>
        </w:rPr>
        <w:t>位置隐蔽，门庭若市</w:t>
      </w:r>
      <w:r>
        <w:rPr>
          <w:sz w:val="32"/>
          <w:szCs w:val="32"/>
        </w:rPr>
        <w:t>&lt;/p&gt;&lt;p&gt;“Tokyo Hot N0842”</w:t>
      </w:r>
      <w:r>
        <w:rPr>
          <w:sz w:val="32"/>
          <w:szCs w:val="32"/>
        </w:rPr>
        <w:t>位于东京都心的一个偏僻角落，这个地方看似普通，但实际上却隐藏着一处只有少数知情者才知道的地标。每当深夜降临，这里就会成为众多寻找刺激体验的人们聚集的地方，无论是本地居民还是外国游客，都会被这里独特而迷人的氛围所吸引。</w:t>
      </w:r>
      <w:r>
        <w:rPr>
          <w:sz w:val="32"/>
          <w:szCs w:val="32"/>
        </w:rPr>
        <w:t>&lt;/p&gt;&lt;p&gt;&lt;img src="/static-img/xJcutKzp2_e2_yv3PlQpK_r1Vo9F6oSNWJjhdhIOx4IOnGgh2gpPJnayto-77cw3XG1D1NxwGDg7uOQYnaau8okiOPNLZTZd_oKER_oSYJciJQDd8GDU0ZjSGZuXNHgJn-W1GgFRIbO4twAJU0y8QRpbGtEWcdMCq3ed3U-2oh0.jpg"&gt;&lt;/p&gt;&lt;p&gt;</w:t>
      </w:r>
      <w:r>
        <w:rPr>
          <w:sz w:val="32"/>
          <w:szCs w:val="32"/>
        </w:rPr>
        <w:t>独具风格的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“</w:t>
      </w:r>
      <w:r>
        <w:rPr>
          <w:sz w:val="32"/>
          <w:szCs w:val="32"/>
        </w:rPr>
        <w:t>Tokyo Hot N0842”</w:t>
      </w:r>
      <w:r>
        <w:rPr>
          <w:sz w:val="32"/>
          <w:szCs w:val="32"/>
        </w:rPr>
        <w:t>，顾客就能被这里独有的装饰风格所震撼。这是一个结合了传统日本元素与现代艺术感观空间，每一个细节都经过精心设计，从墙壁上的抽象画作到地板上的黑白相间图案，每一处都是对视觉冲击力的挑战。</w:t>
      </w:r>
      <w:r>
        <w:rPr>
          <w:sz w:val="32"/>
          <w:szCs w:val="32"/>
        </w:rPr>
        <w:t>&lt;/p&gt;&lt;p&gt;&lt;img src="/static-img/-N3K62gY7D0BLJxvpCO5K_r1Vo9F6oSNWJjhdhIOx4IOnGgh2gpPJnayto-77cw3XG1D1NxwGDg7uOQYnaau8okiOPNLZTZd_oKER_oSYJciJQDd8GDU0ZjSGZuXNHgJn-W1GgFRIbO4twAJU0y8QRpbGtEWcdMCq3ed3U-2oh0.jpg"&gt;&lt;/p&gt;&lt;p&gt;</w:t>
      </w:r>
      <w:r>
        <w:rPr>
          <w:sz w:val="32"/>
          <w:szCs w:val="32"/>
        </w:rPr>
        <w:t>多元化娱乐项目</w:t>
      </w:r>
      <w:r>
        <w:rPr>
          <w:sz w:val="32"/>
          <w:szCs w:val="32"/>
        </w:rPr>
        <w:t>&lt;/p&gt;&lt;p&gt;“Tokyo Hot N0842”</w:t>
      </w:r>
      <w:r>
        <w:rPr>
          <w:sz w:val="32"/>
          <w:szCs w:val="32"/>
        </w:rPr>
        <w:t>提供的是全方位多元化娱乐服务，不仅有着顶尖</w:t>
      </w:r>
      <w:r>
        <w:rPr>
          <w:sz w:val="32"/>
          <w:szCs w:val="32"/>
        </w:rPr>
        <w:t>DJ</w:t>
      </w:r>
      <w:r>
        <w:rPr>
          <w:sz w:val="32"/>
          <w:szCs w:val="32"/>
        </w:rPr>
        <w:t>和现场音乐，还有舞蹈表演和即兴互动活动，使得每一次光顾都充满惊喜。此外，它还定期举办主题派对，如春日祭、夏日炎炎等，让消费者可以在不同的场合下体验不同的乐趣。</w:t>
      </w:r>
      <w:r>
        <w:rPr>
          <w:sz w:val="32"/>
          <w:szCs w:val="32"/>
        </w:rPr>
        <w:t>&lt;/p&gt;&lt;p&gt;&lt;img src="/static-img/rhdz5mfenry4P9QvDNxb6fr1Vo9F6oSNWJjhdhIOx4IOnGgh2gpPJnayto-77cw3XG1D1NxwGDg7uOQYnaau8okiOPNLZTZd_oKER_oSYJciJQDd8GDU0ZjSGZuXNHgJn-W1GgFRIbO4twAJU0y8QRpbGtEWcdMCq3ed3U-2oh0.jpg"&gt;&lt;/p&gt;&lt;p&gt;</w:t>
      </w:r>
      <w:r>
        <w:rPr>
          <w:sz w:val="32"/>
          <w:szCs w:val="32"/>
        </w:rPr>
        <w:t>高品质饮食与饮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了精彩纷呈的娱乐后，人们自然也需要一些美味佳肴来补充体力。“</w:t>
      </w:r>
      <w:r>
        <w:rPr>
          <w:sz w:val="32"/>
          <w:szCs w:val="32"/>
        </w:rPr>
        <w:t>Tokyo Hot N0842”</w:t>
      </w:r>
      <w:r>
        <w:rPr>
          <w:sz w:val="32"/>
          <w:szCs w:val="32"/>
        </w:rPr>
        <w:t>的餐饮部门则不会让人失望，从经典寿司到创新小吃，再到各种国际风味料理，它们都源于严选原材料和专业厨师的手艺，为顾客带来极致享受。</w:t>
      </w:r>
      <w:r>
        <w:rPr>
          <w:sz w:val="32"/>
          <w:szCs w:val="32"/>
        </w:rPr>
        <w:t>&lt;/p&gt;&lt;p&gt;&lt;img src="/static-img/MewvFGnU1EGrme0JqUsdivr1Vo9F6oSNWJjhdhIOx4IOnGgh2gpPJnayto-77cw3XG1D1NxwGDg7uOQYnaau8okiOPNLZTZd_oKER_oSYJciJQDd8GDU0ZjSGZuXNHgJn-W1GgFRIbO4twAJU0y8QRpbGtEWcdMCq3ed3U-2oh0.jpg"&gt;&lt;/p&gt;&lt;p&gt;</w:t>
      </w:r>
      <w:r>
        <w:rPr>
          <w:sz w:val="32"/>
          <w:szCs w:val="32"/>
        </w:rPr>
        <w:t>强大的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“</w:t>
      </w:r>
      <w:r>
        <w:rPr>
          <w:sz w:val="32"/>
          <w:szCs w:val="32"/>
        </w:rPr>
        <w:t>Tokyo Hot N0842”</w:t>
      </w:r>
      <w:r>
        <w:rPr>
          <w:sz w:val="32"/>
          <w:szCs w:val="32"/>
        </w:rPr>
        <w:t>的社交媒体账号已经成为了许多年轻人的必备关注对象。它通过发布精彩照片、视频以及用户评价，不断扩大自己的影响力，同时也吸引了一大批新的粉丝前来探索这一奇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特别的是，“</w:t>
      </w:r>
      <w:r>
        <w:rPr>
          <w:sz w:val="32"/>
          <w:szCs w:val="32"/>
        </w:rPr>
        <w:t>Tokyo Hot N0842”</w:t>
      </w:r>
      <w:r>
        <w:rPr>
          <w:sz w:val="32"/>
          <w:szCs w:val="32"/>
        </w:rPr>
        <w:t>并不是简单的一家娱乐场所，而是一种深层次文化交流平台。在这里，本地居民与来自世界各地的人士之间建立起了跨越语言障碍的情谊。这也是为什么尽管它位于偏远地区，却依然拥有如此广泛的话题讨论空间，是很多文化探索者的梦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okyo hot n0842”</w:t>
      </w:r>
      <w:r>
        <w:rPr>
          <w:sz w:val="32"/>
          <w:szCs w:val="32"/>
        </w:rPr>
        <w:t>是一个既具有传统韵味，又融合现代科技感观的大型综合性娱乐场所，在东京热夜中扮演着不可或缺的一角。不管你是一位旅行者、一位艺术爱好者，还是只想要体验一下真正日本气息的人，“</w:t>
      </w:r>
      <w:r>
        <w:rPr>
          <w:sz w:val="32"/>
          <w:szCs w:val="32"/>
        </w:rPr>
        <w:t>tokyo hot n0842”</w:t>
      </w:r>
      <w:r>
        <w:rPr>
          <w:sz w:val="32"/>
          <w:szCs w:val="32"/>
        </w:rPr>
        <w:t>都会给你留下难忘的一刻。</w:t>
      </w:r>
      <w:r>
        <w:rPr>
          <w:sz w:val="32"/>
          <w:szCs w:val="32"/>
        </w:rPr>
        <w:t>&lt;/p&gt;&lt;p&gt;&lt;a href = "/doc/572490-</w:t>
      </w:r>
      <w:r>
        <w:rPr>
          <w:sz w:val="32"/>
          <w:szCs w:val="32"/>
        </w:rPr>
        <w:t>东京热夜的秘密</w:t>
      </w:r>
      <w:r>
        <w:rPr>
          <w:sz w:val="32"/>
          <w:szCs w:val="32"/>
        </w:rPr>
        <w:t>N0842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72490-</w:t>
      </w:r>
      <w:r>
        <w:rPr>
          <w:sz w:val="32"/>
          <w:szCs w:val="32"/>
        </w:rPr>
        <w:t>东京热夜的秘密</w:t>
      </w:r>
      <w:r>
        <w:rPr>
          <w:sz w:val="32"/>
          <w:szCs w:val="32"/>
        </w:rPr>
        <w:t>N0842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