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客的温情旅途周子舒的车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多云的下午，天涯客温客行的列车缓缓驶入了一个宁静的小镇。车窗外，田野里的麦浪轻轻摇曳，与人间烟火气相得益彰。周子舒坐在靠窗座位上，他的心情就像这次旅行一样，既充满期待又带着一丝忧郁。</w:t>
      </w:r>
      <w:r>
        <w:rPr>
          <w:sz w:val="32"/>
          <w:szCs w:val="32"/>
        </w:rPr>
        <w:t>&lt;/p&gt;&lt;p&gt;&lt;img src="/static-img/LAYRHkv8Zu1GeeQKq9xyLN1ImjAxUcI2OFN0FGYlRwc_3Vm_8vDGtDHQ748WofkX.jpg"&gt;&lt;/p&gt;&lt;p&gt;</w:t>
      </w:r>
      <w:r>
        <w:rPr>
          <w:sz w:val="32"/>
          <w:szCs w:val="32"/>
        </w:rPr>
        <w:t>首先是小镇上的风景吸引了他的目光。他注意到，每个人的脸上都洋溢着一种幸福感，就像是这个地方能够让每个人找到属于自己的安宁和平静。在这里的人们似乎都对生活有着深刻的理解和珍惜，他们不需要远方繁华的大都市，也不追求那些虚无缥缈的梦想，只要这个小镇能给他们足够的地球味道，他们就心满意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开始观察这些普通而又非凡的人物。这是一个充满爱与关怀的地方，无论是街头巷尾的小摊贩还是忙碌工作中的职员，都显露出一种独特的情感——对生活的热爱和对他人的体贴。他们在日常琐事中展现出的善良和宽容，让周子舒感到敬佩，不禁想要停留下来学习这种朴实无华却富含深意的人生态度。</w:t>
      </w:r>
      <w:r>
        <w:rPr>
          <w:sz w:val="32"/>
          <w:szCs w:val="32"/>
        </w:rPr>
        <w:t>&lt;/p&gt;&lt;p&gt;&lt;img src="/static-img/RsxTzIHNmcYTOjPvqUtHut1ImjAxUcI2OFN0FGYlRwfr_FTYnyqZfpquGpIjXR_R_L3VnbSuwO7kdRgdhGHlk3hnRZUnuPrBL5luw3ZnixJOvGJL5ivh4MJOxdl1ZwKeK-Bf_nurvK-RgsL0y6_YxjPnrWosSAiaIJpUetOdt1g.jpg"&gt;&lt;/p&gt;&lt;p&gt;</w:t>
      </w:r>
      <w:r>
        <w:rPr>
          <w:sz w:val="32"/>
          <w:szCs w:val="32"/>
        </w:rPr>
        <w:t>随后，他走进了一家当地的小餐馆，那里传来了诱人的香味，使得他的肚子也跟着开了口。在那里，他遇到了老板娘，这位女士既有智慧也有魅力，她用简单的手艺烹饪出一道道美味佳肴，而她的笑容更是让人难忘。她告诉他，小镇上的食物都是自己亲手制作，用最真挚的情感去呵护每一份菜品，这种用心让每一口食物都变得特别，从而也成为连接人们之间的一种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他与当地居民互动的一段经历。在一次偶然的情况下，周子舒帮助了一位失落方向的小孩，那孩子惊喜地向他的母亲报告：“妈妈，看那个陌生人帮我找回路！”那名母亲微笑着握住他的手，说：“你看到过吗？我们这里的人总是互相帮助，我们叫做‘同行’。”这样的场面，让周子舒意识到，即使是在这样偏远的地方，有时候最宝贵的是人们之间彼此扶持的情谊。</w:t>
      </w:r>
      <w:r>
        <w:rPr>
          <w:sz w:val="32"/>
          <w:szCs w:val="32"/>
        </w:rPr>
        <w:t>&lt;/p&gt;&lt;p&gt;&lt;img src="/static-img/CYAJLF6cv-Sz0IXM0bFmet1ImjAxUcI2OFN0FGYlRwfr_FTYnyqZfpquGpIjXR_R_L3VnbSuwO7kdRgdhGHlk3hnRZUnuPrBL5luw3ZnixJOvGJL5ivh4MJOxdl1ZwKeK-Bf_nurvK-RgsL0y6_YxjPnrWosSAiaIJpUetOdt1g.jpg"&gt;&lt;/p&gt;&lt;p&gt;</w:t>
      </w:r>
      <w:r>
        <w:rPr>
          <w:sz w:val="32"/>
          <w:szCs w:val="32"/>
        </w:rPr>
        <w:t>最后，在准备离开前，一件小事触动了他内心深处。那是一张写满好奇询问、渴望了解世界大千世界知识的小学生作文本，上面还有一句“我希望有一天能见到海洋”。这个纯真的请求，不仅反映出了孩子对于未知世界探索的心理，也展示出了人类永恒不变的一个愿望——探索、学习、成长。而就在这一瞬间，他决定将这段旅程记载下来，以此来激励更多人去发现生活中的美好，并且在遇见新鲜事物时保持开放的心态，就像“天涯客温客行”一样，无论何时何地，都能找到归属之所。</w:t>
      </w:r>
      <w:r>
        <w:rPr>
          <w:sz w:val="32"/>
          <w:szCs w:val="32"/>
        </w:rPr>
        <w:t>&lt;/p&gt;&lt;p&gt;&lt;a href = "/doc/572520-</w:t>
      </w:r>
      <w:r>
        <w:rPr>
          <w:sz w:val="32"/>
          <w:szCs w:val="32"/>
        </w:rPr>
        <w:t>天涯客的温情旅途周子舒的车站故事</w:t>
      </w:r>
      <w:r>
        <w:rPr>
          <w:sz w:val="32"/>
          <w:szCs w:val="32"/>
        </w:rPr>
        <w:t>.doc" rel="alternate" download="572520-</w:t>
      </w:r>
      <w:r>
        <w:rPr>
          <w:sz w:val="32"/>
          <w:szCs w:val="32"/>
        </w:rPr>
        <w:t>天涯客的温情旅途周子舒的车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