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夜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夜里的故事</w:t>
      </w:r>
      <w:r>
        <w:rPr>
          <w:sz w:val="32"/>
          <w:szCs w:val="32"/>
        </w:rPr>
        <w:t>&lt;/p&gt;&lt;p&gt;&lt;img src="/static-img/TTd4DRMljvG5QnCo9i2iwxvcg8jNytT_SuKDaRyZjHBFCqscDfP5dNOoL307MiD3.jpeg"&gt;&lt;/p&gt;&lt;p&gt;</w:t>
      </w:r>
      <w:r>
        <w:rPr>
          <w:sz w:val="32"/>
          <w:szCs w:val="32"/>
        </w:rPr>
        <w:t>在一片寂静的夜晚，一位小男孩躺在床上，眼神中充满了好奇和渴望。他知道，在这个世界上，有很多关于勇气、友谊和成长的故事等着他去探索。以下是他的夜间旅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下的梦想》</w:t>
      </w:r>
      <w:r>
        <w:rPr>
          <w:sz w:val="32"/>
          <w:szCs w:val="32"/>
        </w:rPr>
        <w:t>&lt;/p&gt;&lt;p&gt;&lt;img src="/static-img/p1pBPxGVR5plD9uidGikIRvcg8jNytT_SuKDaRyZjHDVB4takYKUG7xzsmjGQwcrCzcS7VQyX3wmYVmEoNUxSho1A4bB-vuz6Jlh54Zq6-jY8X-v4VimI3e3bXci26z-25z1CEL51cviT0wbZ-acd3BpgCwaPremxrNFgdyv90FlvcCBgrkPCI9ZYmfTjF2gznGai1p0E_3NtQuv13bhI6eeT7B7ZHEq8cnd-ZUP6GU.png"&gt;&lt;/p&gt;&lt;p&gt;</w:t>
      </w:r>
      <w:r>
        <w:rPr>
          <w:sz w:val="32"/>
          <w:szCs w:val="32"/>
        </w:rPr>
        <w:t>当天边渐渐暗淡下来，小男孩仰望着窗外璀璨的星空，他的心中萌生了无限的梦想。就像电影《星球大战》中的英雄们，他们凭借对自由和正义的追求，无惧于敌人的攻击，勇敢地踏上了征途。在这片繁星之下，小男孩也许会找到自己的道路，不管多么艰难，只要心中的光芒不熄，就有可能照亮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师与寻宝者》</w:t>
      </w:r>
      <w:r>
        <w:rPr>
          <w:sz w:val="32"/>
          <w:szCs w:val="32"/>
        </w:rPr>
        <w:t>&lt;/p&gt;&lt;p&gt;&lt;img src="/static-img/8omUEP1EYGZfDYyrzRLXERvcg8jNytT_SuKDaRyZjHDVB4takYKUG7xzsmjGQwcrCzcS7VQyX3wmYVmEoNUxSho1A4bB-vuz6Jlh54Zq6-jY8X-v4VimI3e3bXci26z-25z1CEL51cviT0wbZ-acd3BpgCwaPremxrNFgdyv90FlvcCBgrkPCI9ZYmfTjF2gznGai1p0E_3NtQuv13bhI6eeT7B7ZHEq8cnd-ZUP6GU.png"&gt;&lt;/p&gt;&lt;p&gt;</w:t>
      </w:r>
      <w:r>
        <w:rPr>
          <w:sz w:val="32"/>
          <w:szCs w:val="32"/>
        </w:rPr>
        <w:t>随着时间流逝，小男孩开始沉浸在各种幻想故事中。比如说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系列，让他了解到即使身处一个看似平凡的地方，也隐藏着强大的力量和未知的事物。而《阿凡达》的冒险，也激发了他内心对于自然与科技融合的好奇，以及人类如何为了保护自己珍视的地球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英雄：守护者》</w:t>
      </w:r>
      <w:r>
        <w:rPr>
          <w:sz w:val="32"/>
          <w:szCs w:val="32"/>
        </w:rPr>
        <w:t>&lt;/p&gt;&lt;p&gt;&lt;img src="/static-img/76iGT51smGpM9stGCasnqxvcg8jNytT_SuKDaRyZjHDVB4takYKUG7xzsmjGQwcrCzcS7VQyX3wmYVmEoNUxSho1A4bB-vuz6Jlh54Zq6-jY8X-v4VimI3e3bXci26z-25z1CEL51cviT0wbZ-acd3BpgCwaPremxrNFgdyv90FlvcCBgrkPCI9ZYmfTjF2gznGai1p0E_3NtQuv13bhI6eeT7B7ZHEq8cnd-ZUP6GU.png"&gt;&lt;/p&gt;&lt;p&gt;</w:t>
      </w:r>
      <w:r>
        <w:rPr>
          <w:sz w:val="32"/>
          <w:szCs w:val="32"/>
        </w:rPr>
        <w:t>小男孩还深受那些守护无辜、为正义而战的小英雄所吸引，比如蜘蛛侠或钢铁侠。在他们身上，他看到了坚持不懈以及自我牺牲精神，这些品质让人感动并且令人向往。他希望能够成为这样的守护者，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花园中的发现》</w:t>
      </w:r>
      <w:r>
        <w:rPr>
          <w:sz w:val="32"/>
          <w:szCs w:val="32"/>
        </w:rPr>
        <w:t>&lt;/p&gt;&lt;p&gt;&lt;img src="/static-img/__KgicY_jjZk0ZXsWpvCxRvcg8jNytT_SuKDaRyZjHDVB4takYKUG7xzsmjGQwcrCzcS7VQyX3wmYVmEoNUxSho1A4bB-vuz6Jlh54Zq6-jY8X-v4VimI3e3bXci26z-25z1CEL51cviT0wbZ-acd3BpgCwaPremxrNFgdyv90FlvcCBgrkPCI9ZYmfTjF2gznGai1p0E_3NtQuv13bhI6eeT7B7ZHEq8cnd-ZUP6GU.jpeg"&gt;&lt;/p&gt;&lt;p&gt;</w:t>
      </w:r>
      <w:r>
        <w:rPr>
          <w:sz w:val="32"/>
          <w:szCs w:val="32"/>
        </w:rPr>
        <w:t>同时，他也喜欢那些讲述个人成长与自我发现的小说，如《秘密花园》，它教导我们，即使身处孤独或困境之中，我们都能通过自己的努力创造出美好的未来。这类作品提醒我们，无论生活给予什么样的挑战，都应该保持乐观的心态，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的警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类型的影片，如时光机器系列，它们让人思考时间这一概念，以及每个决定都会导致不同的结果。如果小男孩将来遇到选择时迷茫，可以回忆起这些故事中的主人公，他们通常都是因为某些决策改变了自己的命运，从而提醒人们珍惜现在，并且审慎地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月光洒满房间的时候，小男孩子终于闭上了眼睛，但他的心灵已经被这些丰富多彩的人生历程洗礼过。他知道，无论今后发生什么，这些经历都会成为他内心最宝贵的一部分，为将来的探索提供源源不断的情感支撑。</w:t>
      </w:r>
      <w:r>
        <w:rPr>
          <w:sz w:val="32"/>
          <w:szCs w:val="32"/>
        </w:rPr>
        <w:t>&lt;/p&gt;&lt;p&gt;&lt;a href = "/doc/572885-</w:t>
      </w:r>
      <w:r>
        <w:rPr>
          <w:sz w:val="32"/>
          <w:szCs w:val="32"/>
        </w:rPr>
        <w:t>男孩夜里的故事</w:t>
      </w:r>
      <w:r>
        <w:rPr>
          <w:sz w:val="32"/>
          <w:szCs w:val="32"/>
        </w:rPr>
        <w:t>.doc" rel="alternate" download="572885-</w:t>
      </w:r>
      <w:r>
        <w:rPr>
          <w:sz w:val="32"/>
          <w:szCs w:val="32"/>
        </w:rPr>
        <w:t>男孩夜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