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里的未增删秘密樱花下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午后，老教授坐在他的办公室里，他的手指轻轻地敲着桌面，那是他唯一能表达情绪的方式。他的眼前摆满了堆积如山的文件和书籍，而一幅落叶铺金的小画框旁边放着一本旧翻译手册，上面有几行潦草的樱花诗句。</w:t>
      </w:r>
      <w:r>
        <w:rPr>
          <w:sz w:val="32"/>
          <w:szCs w:val="32"/>
        </w:rPr>
        <w:t>&lt;/p&gt;&lt;p&gt;&lt;img src="/static-img/cGJ9MKYU5COYOtd81dcGbb395uXkTh1e1IpKNmZHwCR82TVdUfllKx8HwSNKEOui.jpg"&gt;&lt;/p&gt;&lt;p&gt;</w:t>
      </w:r>
      <w:r>
        <w:rPr>
          <w:sz w:val="32"/>
          <w:szCs w:val="32"/>
        </w:rPr>
        <w:t>教室里的污秽与未增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弥漫着霉味，墙角的地板已经开始长出裂痕。窗户上贴满了纸箱子，用来隔绝外面的世界，但也阻挡了光线照进教室的路。黑板上的粉笔灰已经凝固成了一层厚厚的膜，每当学生们写作业时，都会扬起一阵尘埃。但即使在这样一个环境中，也有一份特别的情感——老师对学生成长的心意，就像那不经意间收集起来、未曾被擦去的一抹抹粉色。</w:t>
      </w:r>
      <w:r>
        <w:rPr>
          <w:sz w:val="32"/>
          <w:szCs w:val="32"/>
        </w:rPr>
        <w:t>&lt;/p&gt;&lt;p&gt;&lt;img src="/static-img/dDUHobK8zIvLwR4SjdXaHb395uXkTh1e1IpKNmZHwCR82TVdUfllKx8HwSNKEOui.jpg"&gt;&lt;/p&gt;&lt;p&gt;</w:t>
      </w:r>
      <w:r>
        <w:rPr>
          <w:sz w:val="32"/>
          <w:szCs w:val="32"/>
        </w:rPr>
        <w:t>翻译樱花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授拿起那本翻译手册，随意翻开一页。他记得自己年轻的时候，一次偶然间看到了这首樱花诗，对它产生了深刻的情感。这首诗用中文和日文交替出现，每个字都像是悬浮在空中的露珠，在阳光下闪烁着微弱而纯净的声音。在这个污秽教室里，这种美妙却又脆弱的情感仿佛成了他心灵最后一点亮点。</w:t>
      </w:r>
      <w:r>
        <w:rPr>
          <w:sz w:val="32"/>
          <w:szCs w:val="32"/>
        </w:rPr>
        <w:t>&lt;/p&gt;&lt;p&gt;&lt;img src="/static-img/81Lbf_6Crc2hjniCYv9s4b395uXkTh1e1IpKNmZHwCR82TVdUfllKx8HwSNKEOui.jpg"&gt;&lt;/p&gt;&lt;p&gt;</w:t>
      </w:r>
      <w:r>
        <w:rPr>
          <w:sz w:val="32"/>
          <w:szCs w:val="32"/>
        </w:rPr>
        <w:t>未增删之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增删”就像是一种承诺，一种对过去没有改变自己的态度。而对于老教授来说，“未增删”的意义远远超出了字面意义。他把所有那些可能被人遗忘或扔掉的事物都记录下来，就像是每一次见证过的人生片段一样珍贵不可多得。这些记忆虽然有些许瑕疵，却正因为它们是真实存在，所以才更值得被珍惜。</w:t>
      </w:r>
      <w:r>
        <w:rPr>
          <w:sz w:val="32"/>
          <w:szCs w:val="32"/>
        </w:rPr>
        <w:t>&lt;/p&gt;&lt;p&gt;&lt;img src="/static-img/D3Ao7kUZcKUj93DB3sY_3r395uXkTh1e1IpKNmZHwCR82TVdUfllKx8HwSNKEOui.jpg"&gt;&lt;/p&gt;&lt;p&gt;</w:t>
      </w:r>
      <w:r>
        <w:rPr>
          <w:sz w:val="32"/>
          <w:szCs w:val="32"/>
        </w:rPr>
        <w:t>教育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为了培养完美无缺的人，而是要让他们成为真正完整的人，即便是在最贫瘠的地方也能找到希望。在这个污秽教室里，无论是灰暗还是温暖，都不过是一个背景。而真正重要的是人们如何从中找寻自我价值，以及如何将这种价值传递给别人。这就是为什么老教授始终坚持使用“未增删”的翻译方法，因为这反映出了他对教育理念的一贯追求：保持原汤汁，不添水分，让学生们自己去品味和探索。</w:t>
      </w:r>
      <w:r>
        <w:rPr>
          <w:sz w:val="32"/>
          <w:szCs w:val="32"/>
        </w:rPr>
        <w:t>&lt;/p&gt;&lt;p&gt;&lt;img src="/static-img/8duMRAhID16bkcx1i3w-ir395uXkTh1e1IpKNmZHwCR82TVdUfllKx8HwSNKEOui.jpg"&gt;&lt;/p&gt;&lt;p&gt;</w:t>
      </w:r>
      <w:r>
        <w:rPr>
          <w:sz w:val="32"/>
          <w:szCs w:val="32"/>
        </w:rPr>
        <w:t>樱花下的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那些樱花树总会悄然开放，它们带来了新的生命力和希望。不过对于老教授来说，最难忘的事情并非那些鲜艳欲滴的红色，而是一次偶遇。那时候，他还年轻，还充满了梦想。他走进了一家小咖啡馆，那里的墙上挂着一幅简单但却非常精致的小画：落叶铺金，只有一束孤独的白色樱花在静默中绽放。那画触动了他的心弦，使他意识到生活中的每一个瞬间都是宝贵且不可复制的。如果能够以一种更加细腻、更接近自然本质的声音去讲述这些瞬间，或许就能让它们变得更加神圣、更加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那个阴暗而又脏乱的地球上，看见周围那么多需要改善的地方，我们是否可以思考一下，如果我们的行为能够以一种“未增删”的方式影响周围人的情感呢？或者说，如果我们能够通过我们的言行，让更多人看到这一切并不完美，却仍旧值得珍视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关于教育的问题，更是一个关于我们如何看待生活、时间以及内心世界的问题。一旦你开始关注这些细节，你就会发现无论身处何方，总有一丝温暖等待你的发现，比如那个小学校园里的污秽教室，就是这样的地方；比如那些书页泛黄的手稿，就是这样的文字；甚至连那副简单而粗糙的手工艺品，也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急于打扫干净你的房间，不要急于修缮你的精神世界。你只需要耐心地观察，然后用你自己的方式，把握住每一次机会，以一种“未增删”的方式，让一切变得更加真实，更具力量。</w:t>
      </w:r>
      <w:r>
        <w:rPr>
          <w:sz w:val="32"/>
          <w:szCs w:val="32"/>
        </w:rPr>
        <w:t>&lt;/p&gt;&lt;p&gt;&lt;a href = "/doc/573025-</w:t>
      </w:r>
      <w:r>
        <w:rPr>
          <w:sz w:val="32"/>
          <w:szCs w:val="32"/>
        </w:rPr>
        <w:t>污秽教室里的未增删秘密樱花下的回忆与梦想</w:t>
      </w:r>
      <w:r>
        <w:rPr>
          <w:sz w:val="32"/>
          <w:szCs w:val="32"/>
        </w:rPr>
        <w:t>.doc" rel="alternate" download="573025-</w:t>
      </w:r>
      <w:r>
        <w:rPr>
          <w:sz w:val="32"/>
          <w:szCs w:val="32"/>
        </w:rPr>
        <w:t>污秽教室里的未增删秘密樱花下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