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上一下不停运动免费我来分享一个超级划算的健身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保持健康、活力已经成为每个人追求的目标。然而，很多人可能会因为种种原因，如高昂的健身费用或缺乏时间而放弃自己的健身计划。但是，不要担心，因为今天我就来分享一个超级划算的健身秘密——一上一下不停运动免费！</w:t>
      </w:r>
      <w:r>
        <w:rPr>
          <w:sz w:val="32"/>
          <w:szCs w:val="32"/>
        </w:rPr>
        <w:t>&lt;/p&gt;&lt;p&gt;&lt;img src="/static-img/e15eYbsjkH18fB5MSAEYl9nSkcNxTlWKtt9NHO4x59frAXU4j36IquOdWhlwCMHw.jpg"&gt;&lt;/p&gt;&lt;p&gt;</w:t>
      </w:r>
      <w:r>
        <w:rPr>
          <w:sz w:val="32"/>
          <w:szCs w:val="32"/>
        </w:rPr>
        <w:t>首先，我们需要理解“一上一下不停运动免费”的含义。这并不是指你可以随时到健身房去打卡，而是一种生活方式，更是一种态度。它鼓励我们在日常生活中找到机会，一次又一次地进行短暂但频繁的身体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你可以在等红灯的时候做几下俯卧撑，在办公室里站起来走动几步，或是在家休息时做一些拉伸练习。你完全不需要花费一分钱，就能让你的身体得到锻炼。</w:t>
      </w:r>
      <w:r>
        <w:rPr>
          <w:sz w:val="32"/>
          <w:szCs w:val="32"/>
        </w:rPr>
        <w:t>&lt;/p&gt;&lt;p&gt;&lt;img src="/static-img/MtNM2rnjg4ANGSgK-ULut9nSkcNxTlWKtt9NHO4x59eHCTJHvE2NrTm_QnGSQTFi2dz12t6J8pJrWn_qQImgkMGWh_acPOw6hsNsSCoMVqmjfNGJkhDfbKW1AMBVLL_QOaqBKT85VjwZFvsh6UTCDJ6cxLrTkl9CWKzYNuKsvg4.jpg"&gt;&lt;/p&gt;&lt;p&gt;</w:t>
      </w:r>
      <w:r>
        <w:rPr>
          <w:sz w:val="32"/>
          <w:szCs w:val="32"/>
        </w:rPr>
        <w:t>这种方式有几个好处：首先，它非常适合那些忙碌的人，因为它要求你只需投入极少量的时间和精力；其次，它能够帮助你养成良好的生活习惯，让你逐渐形成对健康更为积极的情感态度；最后，这样的运动方式也很容易被融入到你的日常生活中，无论是上班路上还是家务劳动中，都能找到锻炼身体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一上一下不停运动免费”还意味着无需购买昂贵的健身器材或者加入付费会员，你甚至可以利用自然环境，比如爬山、游泳或骑自行车等，也就是说，每天都有无数次免费锻炼机遇，只要主动出击即可享受这些福利。</w:t>
      </w:r>
      <w:r>
        <w:rPr>
          <w:sz w:val="32"/>
          <w:szCs w:val="32"/>
        </w:rPr>
        <w:t>&lt;/p&gt;&lt;p&gt;&lt;img src="/static-img/c5qwdmJXJwz3wJog8GHCHNnSkcNxTlWKtt9NHO4x59eHCTJHvE2NrTm_QnGSQTFi2dz12t6J8pJrWn_qQImgkMGWh_acPOw6hsNsSCoMVqmjfNGJkhDfbKW1AMBVLL_QOaqBKT85VjwZFvsh6UTCDJ6cxLrTkl9CWKzYNuKsvg4.jpg"&gt;&lt;/p&gt;&lt;p&gt;</w:t>
      </w:r>
      <w:r>
        <w:rPr>
          <w:sz w:val="32"/>
          <w:szCs w:val="32"/>
        </w:rPr>
        <w:t>总之，“一上一下不停运动免费”是一个既实用又简单有效的心理和行动建议。只要我们愿意改变心态，将这项理念融入我们的日常作息，就能轻松实现健康与活力的双重胜利，同时也不会因为预算限制而错失任何提升自己素质和体魄的一刻。所以，不妨从现在开始，一起把握这一切自由且美好的机会，让我们的生活更加丰富多彩！</w:t>
      </w:r>
      <w:r>
        <w:rPr>
          <w:sz w:val="32"/>
          <w:szCs w:val="32"/>
        </w:rPr>
        <w:t>&lt;/p&gt;&lt;p&gt;&lt;a href = "/doc/573149-</w:t>
      </w:r>
      <w:r>
        <w:rPr>
          <w:sz w:val="32"/>
          <w:szCs w:val="32"/>
        </w:rPr>
        <w:t>一上一下不停运动免费我来分享一个超级划算的健身秘密</w:t>
      </w:r>
      <w:r>
        <w:rPr>
          <w:sz w:val="32"/>
          <w:szCs w:val="32"/>
        </w:rPr>
        <w:t>.doc" rel="alternate" download="573149-</w:t>
      </w:r>
      <w:r>
        <w:rPr>
          <w:sz w:val="32"/>
          <w:szCs w:val="32"/>
        </w:rPr>
        <w:t>一上一下不停运动免费我来分享一个超级划算的健身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