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初夜女孩子的第一夜背后的故事与画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很多关于女孩子的第一夜的故事和传说，但很少有人会去深入思考，真正意义上的“第一夜图片”又是怎样的？这不仅仅是一个简单的照片，更是一段记忆，一段经历，一段成长。</w:t>
      </w:r>
      <w:r>
        <w:rPr>
          <w:sz w:val="32"/>
          <w:szCs w:val="32"/>
        </w:rPr>
        <w:t>&lt;/p&gt;&lt;p&gt;&lt;img src="/static-img/y7YHu6vuZZAqjpRkeR-n-xen19RZZ8HburDpS_aUG9aXczcDt6JSb6JoQWJrz4GT.jpeg"&gt;&lt;/p&gt;&lt;p&gt;</w:t>
      </w:r>
      <w:r>
        <w:rPr>
          <w:sz w:val="32"/>
          <w:szCs w:val="32"/>
        </w:rPr>
        <w:t>一、守护初夜</w:t>
      </w:r>
      <w:r>
        <w:rPr>
          <w:sz w:val="32"/>
          <w:szCs w:val="32"/>
        </w:rPr>
        <w:t>&lt;/p&gt;&lt;p&gt;</w:t>
      </w:r>
      <w:r>
        <w:rPr>
          <w:sz w:val="32"/>
          <w:szCs w:val="32"/>
        </w:rPr>
        <w:t>女孩子的第一夜，是她生命中的一次特殊时刻。这一天，她不再是那个纯洁无知的小姑娘，而是一个成熟了的人。这个瞬间，不论如何被描述，都无法完全捕捉它所蕴含的情感和意义。在这个时候，最重要的是记住，这不是一个可以用言语来描述的事情，它需要时间去理解，需要心灵去感受。</w:t>
      </w:r>
      <w:r>
        <w:rPr>
          <w:sz w:val="32"/>
          <w:szCs w:val="32"/>
        </w:rPr>
        <w:t>&lt;/p&gt;&lt;p&gt;&lt;img src="/static-img/LF8RlkR11UwGoxYguCQSRhen19RZZ8HburDpS_aUG9a-IcIMe6ucOfiQmZTMtPiGsaB3JSv6L_UhsM-ByfNZcisTBl6P_kVdHgBX0hodqE1y_smkC74cNT-J4MsME_HD2krIuP5gOyU17wdmHodGyD6ME-SHPPIT5J3fNaH8Zs8.jpeg"&gt;&lt;/p&gt;&lt;p&gt;</w:t>
      </w:r>
      <w:r>
        <w:rPr>
          <w:sz w:val="32"/>
          <w:szCs w:val="32"/>
        </w:rPr>
        <w:t>二、背后的故事</w:t>
      </w:r>
      <w:r>
        <w:rPr>
          <w:sz w:val="32"/>
          <w:szCs w:val="32"/>
        </w:rPr>
        <w:t>&lt;/p&gt;&lt;p&gt;</w:t>
      </w:r>
      <w:r>
        <w:rPr>
          <w:sz w:val="32"/>
          <w:szCs w:val="32"/>
        </w:rPr>
        <w:t>如果我们要将这一刻拍摄下来，那么最合适的可能就是她的眼神。因为，在那一瞬间，她的心里充满了各种复杂的情绪：兴奋、紧张、期待和不安。但这些都隐藏在她的眼中，只有细心观察者才能发现。她闭上了眼睛，因为她不知道该怎么办，也不知道该做什么。她只知道，这是她人生中的第一次，第一次体验到爱情带来的快乐与痛苦。</w:t>
      </w:r>
      <w:r>
        <w:rPr>
          <w:sz w:val="32"/>
          <w:szCs w:val="32"/>
        </w:rPr>
        <w:t>&lt;/p&gt;&lt;p&gt;&lt;img src="/static-img/QRecZY0fQeHBVR297ZR6Gxen19RZZ8HburDpS_aUG9a-IcIMe6ucOfiQmZTMtPiGsaB3JSv6L_UhsM-ByfNZcisTBl6P_kVdHgBX0hodqE1y_smkC74cNT-J4MsME_HD2krIuP5gOyU17wdmHodGyD6ME-SHPPIT5J3fNaH8Zs8.jpeg"&gt;&lt;/p&gt;&lt;p&gt;</w:t>
      </w:r>
      <w:r>
        <w:rPr>
          <w:sz w:val="32"/>
          <w:szCs w:val="32"/>
        </w:rPr>
        <w:t>三、画像中的象征</w:t>
      </w:r>
      <w:r>
        <w:rPr>
          <w:sz w:val="32"/>
          <w:szCs w:val="32"/>
        </w:rPr>
        <w:t>&lt;/p&gt;&lt;p&gt;</w:t>
      </w:r>
      <w:r>
        <w:rPr>
          <w:sz w:val="32"/>
          <w:szCs w:val="32"/>
        </w:rPr>
        <w:t>如果我们把这一幕画出来，那么背景一定会非常重要。它可以代表着他们之间的情感纽带，比如窗外飘落的大雨，代表着他们感情如同春雨般温柔而持久；或者是一片宁静的海岸线，代表着他们就像海浪一般波澜壮阔而自由。如果没有正确的背景，这幅画就像是缺了一半魂魄一样，没有完整性，没有力量。</w:t>
      </w:r>
      <w:r>
        <w:rPr>
          <w:sz w:val="32"/>
          <w:szCs w:val="32"/>
        </w:rPr>
        <w:t>&lt;/p&gt;&lt;p&gt;&lt;img src="/static-img/L2vSE5pAcrvSdRDHO0bgXhen19RZZ8HburDpS_aUG9a-IcIMe6ucOfiQmZTMtPiGsaB3JSv6L_UhsM-ByfNZcisTBl6P_kVdHgBX0hodqE1y_smkC74cNT-J4MsME_HD2krIuP5gOyU17wdmHodGyD6ME-SHPPIT5J3fNaH8Zs8.jpeg"&gt;&lt;/p&gt;&lt;p&gt;</w:t>
      </w:r>
      <w:r>
        <w:rPr>
          <w:sz w:val="32"/>
          <w:szCs w:val="32"/>
        </w:rPr>
        <w:t>四、后续发展</w:t>
      </w:r>
      <w:r>
        <w:rPr>
          <w:sz w:val="32"/>
          <w:szCs w:val="32"/>
        </w:rPr>
        <w:t>&lt;/p&gt;&lt;p&gt;</w:t>
      </w:r>
      <w:r>
        <w:rPr>
          <w:sz w:val="32"/>
          <w:szCs w:val="32"/>
        </w:rPr>
        <w:t>随着时间推移，我们会发现这一切并非永恒。这一次特别之日也许只是过去的一个回忆，而那些被遗忘的声音，也许只剩下一丝痕迹。但即使如此，这份记忆依然珍贵，因为它们让我们明白，我们曾经活过，每一次经历都是宝贵的人生财富。而对于那些想要记录下“女孩子的第一夜图片”的人来说，他们或许能从这些看似普通，却又极其珍贵的人物关系中找到一些启示，即使岁月流转，不管是什么样的风暴都不能磨灭内心深处那份最初对爱情憧憬与渴望的心情。</w:t>
      </w:r>
      <w:r>
        <w:rPr>
          <w:sz w:val="32"/>
          <w:szCs w:val="32"/>
        </w:rPr>
        <w:t>&lt;/p&gt;&lt;p&gt;&lt;img src="/static-img/dMm7_-MLIYyWj5RhED4iqRen19RZZ8HburDpS_aUG9a-IcIMe6ucOfiQmZTMtPiGsaB3JSv6L_UhsM-ByfNZcisTBl6P_kVdHgBX0hodqE1y_smkC74cNT-J4MsME_HD2krIuP5gOyU17wdmHodGyD6ME-SHPPIT5J3fNaH8Zs8.jpeg"&gt;&lt;/p&gt;&lt;p&gt;</w:t>
      </w:r>
      <w:r>
        <w:rPr>
          <w:sz w:val="32"/>
          <w:szCs w:val="32"/>
        </w:rPr>
        <w:t>总结：</w:t>
      </w:r>
      <w:r>
        <w:rPr>
          <w:sz w:val="32"/>
          <w:szCs w:val="32"/>
        </w:rPr>
        <w:t>&lt;/p&gt;&lt;p&gt;</w:t>
      </w:r>
      <w:r>
        <w:rPr>
          <w:sz w:val="32"/>
          <w:szCs w:val="32"/>
        </w:rPr>
        <w:t>《守护初夜：女孩子的第一夜背后的故事与画像》这篇文章通过对“女孩子的第一夜图片”的探讨，让读者仿佛穿越到了那个特定的时刻，与主人公一起体验了那种难以言说的喜悦和忐忑。在文章中，无论是对话题进行解读还是向未来展望，都给予了人们深思熟虑，从而增强了文本内容对于现代年轻人的吸引力。</w:t>
      </w:r>
      <w:r>
        <w:rPr>
          <w:sz w:val="32"/>
          <w:szCs w:val="32"/>
        </w:rPr>
        <w:t>&lt;/p&gt;&lt;p&gt;&lt;a href = "/doc/573227-</w:t>
      </w:r>
      <w:r>
        <w:rPr>
          <w:sz w:val="32"/>
          <w:szCs w:val="32"/>
        </w:rPr>
        <w:t>守护初夜女孩子的第一夜背后的故事与画像</w:t>
      </w:r>
      <w:r>
        <w:rPr>
          <w:sz w:val="32"/>
          <w:szCs w:val="32"/>
        </w:rPr>
        <w:t>.doc" rel="alternate" download="573227-</w:t>
      </w:r>
      <w:r>
        <w:rPr>
          <w:sz w:val="32"/>
          <w:szCs w:val="32"/>
        </w:rPr>
        <w:t>守护初夜女孩子的第一夜背后的故事与画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