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钻头般细长的猪探秘高清人与猪奇妙的共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人和猪又细又长像钻头</w:t>
      </w:r>
      <w:r>
        <w:rPr>
          <w:sz w:val="32"/>
          <w:szCs w:val="32"/>
        </w:rPr>
        <w:t>&lt;/p&gt;&lt;p&gt;&lt;img src="/static-img/3p0j2hMERF1xgBFB0c3F7LUFeysxzbkjuai6-e5ukcTb9JPfrIxiuCGircKbcK13.jpg"&gt;&lt;/p&gt;&lt;p&gt;</w:t>
      </w:r>
      <w:r>
        <w:rPr>
          <w:sz w:val="32"/>
          <w:szCs w:val="32"/>
        </w:rPr>
        <w:t>在遥远的高清村，居住着一种与众不同的生物——高清人。他们的身体就像是一种奇特的物质，可以根据需要改变形状和大小，而不失其坚韧与强大的特性。这一天，一群清晨出发探险的小伙伴们，在森林深处偶然发现了一群奇异的动物，它们正是传说中的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猪体型巨大，却又异常敏捷，它们在树梢间跳跃自如，就像是有了翅膀一般。而它们最令人惊叹的地方，就是它们那细长而又锋利的牙齿，就像是精密工具一样，让人联想到了钻头。</w:t>
      </w:r>
      <w:r>
        <w:rPr>
          <w:sz w:val="32"/>
          <w:szCs w:val="32"/>
        </w:rPr>
        <w:t>&lt;/p&gt;&lt;p&gt;&lt;img src="/static-img/AAYlkIJIrEhGgchO0WQO1rUFeysxzbkjuai6-e5ukcTXoDzo1Riefzje3lI-H3nlXp06OERZbZTmeJEbpFaP6_n68_ubHy4Q9Yj43w0fKVYvqi6kziJ82pBdMW3uBuCLCfUTZIU7Y3NQcRiVv9MjIdF8Hs_aP-U0TW2gHQZk5rU2ggahZAK20p0sHfSL-JQz.jpg"&gt;&lt;/p&gt;&lt;p&gt;</w:t>
      </w:r>
      <w:r>
        <w:rPr>
          <w:sz w:val="32"/>
          <w:szCs w:val="32"/>
        </w:rPr>
        <w:t>总结：《探秘高清村独特居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意外相遇让小伙伴们对这些神秘生物充满好奇，他们开始观察并记录下每一个细节。在接下来的日子里，小伙伴们学会了如何与这些猪建立友谊，并且逐渐了解到它们隐藏于高科技之下的智慧。</w:t>
      </w:r>
      <w:r>
        <w:rPr>
          <w:sz w:val="32"/>
          <w:szCs w:val="32"/>
        </w:rPr>
        <w:t>&lt;/p&gt;&lt;p&gt;&lt;img src="/static-img/WGexahAlUX5vkKiDANGCULUFeysxzbkjuai6-e5ukcTXoDzo1Riefzje3lI-H3nlXp06OERZbZTmeJEbpFaP6_n68_ubHy4Q9Yj43w0fKVYvqi6kziJ82pBdMW3uBuCLCfUTZIU7Y3NQcRiVv9MjIdF8Hs_aP-U0TW2gHQZk5rU2ggahZAK20p0sHfSL-JQz.jpg"&gt;&lt;/p&gt;&lt;p&gt;</w:t>
      </w:r>
      <w:r>
        <w:rPr>
          <w:sz w:val="32"/>
          <w:szCs w:val="32"/>
        </w:rPr>
        <w:t>通过科学研究，我们发现，这些猪实际上是被高度智能化改造过的一种家畜，它们被赋予了学习能力、解决问题能力以及适应环境能力，使得它们能够生存在这个充满挑战性的世界中。它們不仅可以與其他動物共處，也能與高清人建立起合作關係，這種特殊的人類與動物間的情感聯繫，是這個社會最為珍貴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解析高科技改造下的智慧猪》</w:t>
      </w:r>
      <w:r>
        <w:rPr>
          <w:sz w:val="32"/>
          <w:szCs w:val="32"/>
        </w:rPr>
        <w:t>&lt;/p&gt;&lt;p&gt;&lt;img src="/static-img/xQTzfudjIzfJoJe9VXOMabUFeysxzbkjuai6-e5ukcTXoDzo1Riefzje3lI-H3nlXp06OERZbZTmeJEbpFaP6_n68_ubHy4Q9Yj43w0fKVYvqi6kziJ82pBdMW3uBuCLCfUTZIU7Y3NQcRiVv9MjIdF8Hs_aP-U0TW2gHQZk5rU2ggahZAK20p0sHfSL-JQz.jpg"&gt;&lt;/p&gt;&lt;p&gt;</w:t>
      </w:r>
      <w:r>
        <w:rPr>
          <w:sz w:val="32"/>
          <w:szCs w:val="32"/>
        </w:rPr>
        <w:t>随着时间的推移，小伙伴们发现，除了外表上的变化，这些改造后的猪还拥有更加深层次的变化。它们似乎能够感知到周围人的情绪，甚至可以进行简单的心理沟通。这种独特的人际关系让小伙伴们感到既惊讶也温馨，因为它提醒我们，即使是在技术高度发展的情况下，动物依旧能够成为我们的朋友和同行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揭秘智能改造后的社交行为》</w:t>
      </w:r>
      <w:r>
        <w:rPr>
          <w:sz w:val="32"/>
          <w:szCs w:val="32"/>
        </w:rPr>
        <w:t>&lt;/p&gt;&lt;p&gt;&lt;img src="/static-img/RrgCw1e0K67lV_sOOTeKwrUFeysxzbkjuai6-e5ukcTXoDzo1Riefzje3lI-H3nlXp06OERZbZTmeJEbpFaP6_n68_ubHy4Q9Yj43w0fKVYvqi6kziJ82pBdMW3uBuCLCfUTZIU7Y3NQcRiVv9MjIdF8Hs_aP-U0TW2gHQZk5rU2ggahZAK20p0sHfSL-JQz.jpg"&gt;&lt;/p&gt;&lt;p&gt;</w:t>
      </w:r>
      <w:r>
        <w:rPr>
          <w:sz w:val="32"/>
          <w:szCs w:val="32"/>
        </w:rPr>
        <w:t>然而，这种特殊的人类与动物之间的情感联系并不仅限于视觉上的“钻头”般细长的手臂，更重要的是，它代表了一种更为广泛的情感理解和尊重。在这个快速发展的时代，我们经常忽略了自然界中的生命，而这一次，与这些“钻头”般形态多变但内心丰富的大型家畜共度时光，让人们重新审视自己的生活方式，并思考怎样才能更好地保护地球上所有生命，以及我们应该如何以更加包容和理解的心态去面对未来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展望未来社会中的生态共存》</w:t>
      </w:r>
      <w:r>
        <w:rPr>
          <w:sz w:val="32"/>
          <w:szCs w:val="32"/>
        </w:rPr>
        <w:t>&lt;/p&gt;&lt;p&gt;&lt;a href = "/doc/573269-</w:t>
      </w:r>
      <w:r>
        <w:rPr>
          <w:sz w:val="32"/>
          <w:szCs w:val="32"/>
        </w:rPr>
        <w:t>钻头般细长的猪探秘高清人与猪奇妙的共生</w:t>
      </w:r>
      <w:r>
        <w:rPr>
          <w:sz w:val="32"/>
          <w:szCs w:val="32"/>
        </w:rPr>
        <w:t>.doc" rel="alternate" download="573269-</w:t>
      </w:r>
      <w:r>
        <w:rPr>
          <w:sz w:val="32"/>
          <w:szCs w:val="32"/>
        </w:rPr>
        <w:t>钻头般细长的猪探秘高清人与猪奇妙的共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