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腿再分大点的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腿再分大点的美味之旅</w:t>
      </w:r>
      <w:r>
        <w:rPr>
          <w:sz w:val="32"/>
          <w:szCs w:val="32"/>
        </w:rPr>
        <w:t>&lt;/p&gt;&lt;p&gt;&lt;img src="/static-img/tfEDVHol4ucxUl8H64Bv53bV24mJg3cORJx-Jyt8qevLA0unhuXd72SDDdoFTjmn.jpg"&gt;&lt;/p&gt;&lt;p&gt;</w:t>
      </w:r>
      <w:r>
        <w:rPr>
          <w:sz w:val="32"/>
          <w:szCs w:val="32"/>
        </w:rPr>
        <w:t>在一个阳光明媚的周末，我们决定去海边体验一场真正的海鲜盛宴。我们选择了一个知名的小吃摊，老板是个经验丰富的海鲜爱好者，他为我们准备了一份精心挑选的大餐。他的笑容中透露出对食物和生活热爱的执着，这让我们的胃也跟着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尝到了新鲜出炉的烤鱼。鱼皮金黄酥脆，肉质鲜嫩多汁，带有一丝微妙的烟熏香气，每一口都能感受到那份纯粹自然风味。这不仅仅是一顿饭，更是与大自然亲密接触的一刻。</w:t>
      </w:r>
      <w:r>
        <w:rPr>
          <w:sz w:val="32"/>
          <w:szCs w:val="32"/>
        </w:rPr>
        <w:t>&lt;/p&gt;&lt;p&gt;&lt;img src="/static-img/uwWUMkMxsfmSzZnjK2RoW3bV24mJg3cORJx-Jyt8qesxhAEe7x5hAtmuELp9N8Tpt-UGrzejFjUrvqmagskeqxQ343tn6ueLLVm5r45SkajFzcNp_rBXuaziw1FDjilCO1NcE7q_gUsSfouwOhXE3w.jpg"&gt;&lt;/p&gt;&lt;p&gt;</w:t>
      </w:r>
      <w:r>
        <w:rPr>
          <w:sz w:val="32"/>
          <w:szCs w:val="32"/>
        </w:rPr>
        <w:t>接着，是煮熟而又保持其原汤色泽不变的手撕虾。在这道菜中，你可以感受到虾仁被手工撕碎时释放出的清甜液珠，那种由内而外散发出来的香气，让人忍不住想要立即享用。而且，不论是醋溜还是蒜蓉，都能完美地提炼出虾子的本真滋味，使得每一口都是滋养人心灵的情趣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品尝到了那令人垂涎三尺的手抓螃蟹。螃蟹肉质细腻、油脂含量高，在咸淡恰到好处的情况下，即使是不擅长吃这种食材的人，也能迅速融入其中，而那些久经世故却依然保有初恋情愫的人，则仿佛找到了另一种解脱。</w:t>
      </w:r>
      <w:r>
        <w:rPr>
          <w:sz w:val="32"/>
          <w:szCs w:val="32"/>
        </w:rPr>
        <w:t>&lt;/p&gt;&lt;p&gt;&lt;img src="/static-img/DzKhSPxbVH3QFf0UsS007XbV24mJg3cORJx-Jyt8qesxhAEe7x5hAtmuELp9N8Tpt-UGrzejFjUrvqmagskeqxQ343tn6ueLLVm5r45SkajFzcNp_rBXuaziw1FDjilCO1NcE7q_gUsSfouwOhXE3w.jpg"&gt;&lt;/p&gt;&lt;p&gt;</w:t>
      </w:r>
      <w:r>
        <w:rPr>
          <w:sz w:val="32"/>
          <w:szCs w:val="32"/>
        </w:rPr>
        <w:t>紧接着，是经过精心处理后的生蚝。那生生的、活力的蚝肉，在嘴里轻轻一嚼，就像是迎接春天来临时花园中的第一朵花儿开放一般——无声无息，却充满了生命力和希望。而那些巧妙调配的小料，如柠檬汁、辣椒片等，将这些简单但深沉的情感演绎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正要告别时，那位老板微笑着说：“腿再分大点就可以吃到扇贝了。”听闻此言，我脑海中浮现出许多关于扇贝传说，它们如何在水底悠闲地开阔它们宽广的心房，一直期待着人类能够理解并尊重他们，以便更好地共享这片蓝色的家园。在这个瞬间，我感到自己不是在享受一种食物，而是在体验一种文化，一个有关如何珍惜每一次相遇和分享，以及如何让每一次喂饱成为温馨回忆的一部分。</w:t>
      </w:r>
      <w:r>
        <w:rPr>
          <w:sz w:val="32"/>
          <w:szCs w:val="32"/>
        </w:rPr>
        <w:t>&lt;/p&gt;&lt;p&gt;&lt;img src="/static-img/IIUxZlQGGowU7H0Og7cbV3bV24mJg3cORJx-Jyt8qesxhAEe7x5hAtmuELp9N8Tpt-UGrzejFjUrvqmagskeqxQ343tn6ueLLVm5r45SkajFzcNp_rBXuaziw1FDjilCO1NcE7q_gUsSfouwOhXE3w.jpg"&gt;&lt;/p&gt;&lt;p&gt;</w:t>
      </w:r>
      <w:r>
        <w:rPr>
          <w:sz w:val="32"/>
          <w:szCs w:val="32"/>
        </w:rPr>
        <w:t>整个晚上的经历，让我明白了“腿再分大点就可以吃到扇贝了”背后的哲理——生活就是这样，有时候你需要一些耐心，有时候你需要一些勇气，但总之，无论何时何刻，只要愿意伸展出去，你就会发现更多未知领域等待你的探索与欢乐。此次旅行，不仅让我满足了我的肚子，更重要的是，它给予我了一颗更加开放的心，并让我认识到这一切美好的开始，从最基本的事物中寻找启示和快乐。</w:t>
      </w:r>
      <w:r>
        <w:rPr>
          <w:sz w:val="32"/>
          <w:szCs w:val="32"/>
        </w:rPr>
        <w:t>&lt;/p&gt;&lt;p&gt;&lt;a href = "/doc/573288-</w:t>
      </w:r>
      <w:r>
        <w:rPr>
          <w:sz w:val="32"/>
          <w:szCs w:val="32"/>
        </w:rPr>
        <w:t>海鲜盛宴腿再分大点的美味之旅</w:t>
      </w:r>
      <w:r>
        <w:rPr>
          <w:sz w:val="32"/>
          <w:szCs w:val="32"/>
        </w:rPr>
        <w:t>.doc" rel="alternate" download="573288-</w:t>
      </w:r>
      <w:r>
        <w:rPr>
          <w:sz w:val="32"/>
          <w:szCs w:val="32"/>
        </w:rPr>
        <w:t>海鲜盛宴腿再分大点的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