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意盎然的嫉妒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成熟</w:t>
      </w:r>
      <w:r>
        <w:rPr>
          <w:sz w:val="48"/>
          <w:szCs w:val="48"/>
        </w:rPr>
        <w:t>MON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风起云涌的世界里，每个人都追求着自己的梦想，有的梦想是高远而宏伟，有的却是微小而平凡。今天，我要讲述的是一个关于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MON”</w:t>
      </w:r>
      <w:r>
        <w:rPr>
          <w:sz w:val="32"/>
          <w:szCs w:val="32"/>
        </w:rPr>
        <w:t>的故事，这个词汇听起来复杂，但它背后隐藏着深刻的人生哲理。</w:t>
      </w:r>
      <w:r>
        <w:rPr>
          <w:sz w:val="32"/>
          <w:szCs w:val="32"/>
        </w:rPr>
        <w:t>&lt;/p&gt;&lt;p&gt;&lt;img src="/static-img/DuQ7hc_6GoFnGGKJ9uOtO7395uXkTh1e1IpKNmZHwCR82TVdUfllKx8HwSNKEOui.png"&gt;&lt;/p&gt;&lt;p&gt;</w:t>
      </w:r>
      <w:r>
        <w:rPr>
          <w:sz w:val="32"/>
          <w:szCs w:val="32"/>
        </w:rPr>
        <w:t>第一段：嫉妒与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开始于一个名叫李明的人，他是一位摄影师，总是在街头巷尾寻找那些不为人知的美丽景象。有一天，他遇到了一个女孩，她站在桥上，看着对面的一座古老建筑，眼神中流露出一种难以言喻的情感。李明被这份情感所吸引，决定用他的相机记录下这一刻。他称之为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MON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9RfomKvSBCherj4fCY9s7L395uXkTh1e1IpKNmZHwCR82TVdUfllKx8HwSNKEOui.png"&gt;&lt;/p&gt;&lt;p&gt;</w:t>
      </w:r>
      <w:r>
        <w:rPr>
          <w:sz w:val="32"/>
          <w:szCs w:val="32"/>
        </w:rPr>
        <w:t>第二段：视野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发现自己越来越多地使用这个词汇来描述他捕捉到的每一幕。他开始意识到，每个人心中的世界都是独特且宝贵的，而这些珍贵的事物往往只能够通过不同的视角和心态去体会。在他的作品中，“成熟</w:t>
      </w:r>
      <w:r>
        <w:rPr>
          <w:sz w:val="32"/>
          <w:szCs w:val="32"/>
        </w:rPr>
        <w:t>MON”</w:t>
      </w:r>
      <w:r>
        <w:rPr>
          <w:sz w:val="32"/>
          <w:szCs w:val="32"/>
        </w:rPr>
        <w:t>代表了对生活细节的敏锐洞察和深入理解。</w:t>
      </w:r>
      <w:r>
        <w:rPr>
          <w:sz w:val="32"/>
          <w:szCs w:val="32"/>
        </w:rPr>
        <w:t>&lt;/p&gt;&lt;p&gt;&lt;img src="/static-img/OfPw6u6EuUygdGIHXcLEBb395uXkTh1e1IpKNmZHwCR82TVdUfllKx8HwSNKEOui.jpg"&gt;&lt;/p&gt;&lt;p&gt;</w:t>
      </w:r>
      <w:r>
        <w:rPr>
          <w:sz w:val="32"/>
          <w:szCs w:val="32"/>
        </w:rPr>
        <w:t>第三段：嫉妒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嫉妒并不是消极的情绪，它更像是一种激励，一种让自己不断进步的心理驱动力。当他看到别人的成功或幸福时，他会感到一丝不满，但这种不满促使他更加努力，不断提升自己的摄影技巧和审美标准。这样的过程，让他逐渐形成了属于自己的艺术风格，也让他的作品受到了更多人的认可。</w:t>
      </w:r>
      <w:r>
        <w:rPr>
          <w:sz w:val="32"/>
          <w:szCs w:val="32"/>
        </w:rPr>
        <w:t>&lt;/p&gt;&lt;p&gt;&lt;img src="/static-img/_DW0kD2_XhRpFn7P7XloZ7395uXkTh1e1IpKNmZHwCR82TVdUfllKx8HwSNKEOui.jpg"&gt;&lt;/p&gt;&lt;p&gt;</w:t>
      </w:r>
      <w:r>
        <w:rPr>
          <w:sz w:val="32"/>
          <w:szCs w:val="32"/>
        </w:rPr>
        <w:t>第四段：视角与生命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次拍摄活动中，李明遇到了一个年轻画家，那个画家正在描绘一幅城市夜景。在他们交谈中，画家提到：“每个人都有自己的‘</w:t>
      </w:r>
      <w:r>
        <w:rPr>
          <w:sz w:val="32"/>
          <w:szCs w:val="32"/>
        </w:rPr>
        <w:t>JEALOUSVUE’</w:t>
      </w:r>
      <w:r>
        <w:rPr>
          <w:sz w:val="32"/>
          <w:szCs w:val="32"/>
        </w:rPr>
        <w:t>，只不过有些人愿意停下来欣赏，而有些人则匆忙前行。”这句话深深触动了李明，他明白了，无论我们拥有怎样的才华和能力，最重要的是学会欣赏、理解，并从中汲取力量。</w:t>
      </w:r>
      <w:r>
        <w:rPr>
          <w:sz w:val="32"/>
          <w:szCs w:val="32"/>
        </w:rPr>
        <w:t>&lt;/p&gt;&lt;p&gt;&lt;img src="/static-img/8MAmUW4JCPEtw_Agsdx-Rr395uXkTh1e1IpKNmZHwCR82TVdUfllKx8HwSNKEOui.jpg"&gt;&lt;/p&gt;&lt;p&gt;</w:t>
      </w:r>
      <w:r>
        <w:rPr>
          <w:sz w:val="32"/>
          <w:szCs w:val="32"/>
        </w:rPr>
        <w:t>第五段：成熟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和经历丰富，李明开始思考如何将这些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MON”</w:t>
      </w:r>
      <w:r>
        <w:rPr>
          <w:sz w:val="32"/>
          <w:szCs w:val="32"/>
        </w:rPr>
        <w:t>传递给更多的人。他开设了工作坊，与大家分享如何通过不同的视角去看待生活，用心去感受周围的一切。这也让他发现，即便是最普通的事物，都能在正确的心态下成为精彩绝伦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说，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MON”</w:t>
      </w:r>
      <w:r>
        <w:rPr>
          <w:sz w:val="32"/>
          <w:szCs w:val="32"/>
        </w:rPr>
        <w:t>是一种无形但实实在在的心灵财富，它教会我们珍惜眼前的每一秒，不仅仅因为它们存在，更因为它们带给我们的意义。而对于那些还未意识到这一点的人来说，无论你身处何方，都请记得，从你的窗口望出去，看看那片你从未注意过的地球，你可能会惊喜地发现，你其实一直拥有的，是一种无法比拟的独特视界。</w:t>
      </w:r>
      <w:r>
        <w:rPr>
          <w:sz w:val="32"/>
          <w:szCs w:val="32"/>
        </w:rPr>
        <w:t>&lt;/p&gt;&lt;p&gt;&lt;a href = "/doc/573482-</w:t>
      </w:r>
      <w:r>
        <w:rPr>
          <w:sz w:val="32"/>
          <w:szCs w:val="32"/>
        </w:rPr>
        <w:t>绿意盎然的嫉妒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MON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573482-</w:t>
      </w:r>
      <w:r>
        <w:rPr>
          <w:sz w:val="32"/>
          <w:szCs w:val="32"/>
        </w:rPr>
        <w:t>绿意盎然的嫉妒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MON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