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</w:t>
      </w:r>
      <w:r>
        <w:rPr>
          <w:sz w:val="48"/>
          <w:szCs w:val="48"/>
        </w:rPr>
        <w:t>bt</w:t>
      </w:r>
      <w:r>
        <w:rPr>
          <w:sz w:val="48"/>
          <w:szCs w:val="48"/>
        </w:rPr>
        <w:t>我来跟你聊聊玉蒲团里的那些情感故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诱惑与欲望的世界里，有些人选择隐匿于深夜之中，借助</w:t>
      </w:r>
      <w:r>
        <w:rPr>
          <w:sz w:val="32"/>
          <w:szCs w:val="32"/>
        </w:rPr>
        <w:t>BT</w:t>
      </w:r>
      <w:r>
        <w:rPr>
          <w:sz w:val="32"/>
          <w:szCs w:val="32"/>
        </w:rPr>
        <w:t>技术分享着那些被世间所抹去的情感故事。《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》正是其中之一，它如同一本心灵的日记，记录着那些被压抑的心声和未曾言说的爱意。</w:t>
      </w:r>
      <w:r>
        <w:rPr>
          <w:sz w:val="32"/>
          <w:szCs w:val="32"/>
        </w:rPr>
        <w:t>&lt;/p&gt;&lt;p&gt;&lt;img src="/static-img/Ownr_C7hyFDjQL-7DKNp__pgC6V_uQ1e-5kPnQJOa79ZJP9o0kLEZkAsDFDa88Su.jpg"&gt;&lt;/p&gt;&lt;p&gt;</w:t>
      </w:r>
      <w:r>
        <w:rPr>
          <w:sz w:val="32"/>
          <w:szCs w:val="32"/>
        </w:rPr>
        <w:t>在这部作品中，每一个角色都像是穿越时空的孤魂，彼此之间纠缠不清，却又又无法自拔。他们中的每一个人，都有着自己独特的心经，那是关于爱、恨、悲、喜的一切情感的总结。在网络上，这些情感故事以“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的形式流传开来，让无数人在黑暗中找到光亮，也让那些沉默的人终于有了发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些</w:t>
      </w:r>
      <w:r>
        <w:rPr>
          <w:sz w:val="32"/>
          <w:szCs w:val="32"/>
        </w:rPr>
        <w:t>bt</w:t>
      </w:r>
      <w:r>
        <w:rPr>
          <w:sz w:val="32"/>
          <w:szCs w:val="32"/>
        </w:rPr>
        <w:t>文件中看到，一段段文字就像是一首诗，一幅画，就能触动人的内心深处。这并不是简单地分享信息，而是通过文字构建起一个个完整的情节，让听者仿佛置身于故事当中，体会到角色的痛苦与快乐。</w:t>
      </w:r>
      <w:r>
        <w:rPr>
          <w:sz w:val="32"/>
          <w:szCs w:val="32"/>
        </w:rPr>
        <w:t>&lt;/p&gt;&lt;p&gt;&lt;img src="/static-img/E2ludQKnMmPwmDORGd-JDvpgC6V_uQ1e-5kPnQJOa78lsAC8XRLkzFBKI7vc-OJvGK2csMRiIZBlbVm0ky-CSLHYGfkk_lzSJjU222U2IDH2T1E6tVEizFdxps9Xbry9NOkOyW5PfPEXjdXsMzV61Iv5mAMkeC46bIu_VYtpvAe17e8QSUk7FCoqfW9RSrShbyi7Gmbn1-8c_SpGlW1i6xjxqDIjPLeZ0deUgO2CAZg.jpg"&gt;&lt;/p&gt;&lt;p&gt;</w:t>
      </w:r>
      <w:r>
        <w:rPr>
          <w:sz w:val="32"/>
          <w:szCs w:val="32"/>
        </w:rPr>
        <w:t>《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》的存在，不仅仅是一种技术上的分享，更是一种文化上的交流。在这个过程中，我们学习到了如何理解他人的感情，以及如何用最简洁的话语表达复杂的情绪。这一切，都源自于那份对情感真实性的追求，以及对人类共通性相互关怀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也不是没有争议。一方面，《玉蒲团》这样的作品能够提供给人们一个倾诉和理解的地方；另一方面，它们可能也会引导年轻人走向不适当或错误的行为路径。然而，在现实社会不断变化的大背景下，这样的讨论显得尤为重要，因为它关系到我们如何面对生活中的各种挑战，以及我们应该怎样培养正确的情感态度。</w:t>
      </w:r>
      <w:r>
        <w:rPr>
          <w:sz w:val="32"/>
          <w:szCs w:val="32"/>
        </w:rPr>
        <w:t>&lt;/p&gt;&lt;p&gt;&lt;img src="/static-img/lHlsWo3SmTiFvOXVLTPf7_pgC6V_uQ1e-5kPnQJOa78lsAC8XRLkzFBKI7vc-OJvGK2csMRiIZBlbVm0ky-CSLHYGfkk_lzSJjU222U2IDH2T1E6tVEizFdxps9Xbry9NOkOyW5PfPEXjdXsMzV61Iv5mAMkeC46bIu_VYtpvAe17e8QSUk7FCoqfW9RSrShbyi7Gmbn1-8c_SpGlW1i6xjxqDIjPLeZ0deUgO2CAZg.png"&gt;&lt;/p&gt;&lt;p&gt;</w:t>
      </w:r>
      <w:r>
        <w:rPr>
          <w:sz w:val="32"/>
          <w:szCs w:val="32"/>
        </w:rPr>
        <w:t>最后，无论你是否喜欢这样的小说或者</w:t>
      </w:r>
      <w:r>
        <w:rPr>
          <w:sz w:val="32"/>
          <w:szCs w:val="32"/>
        </w:rPr>
        <w:t>bt</w:t>
      </w:r>
      <w:r>
        <w:rPr>
          <w:sz w:val="32"/>
          <w:szCs w:val="32"/>
        </w:rPr>
        <w:t>资源，最重要的是要知道，每个人都有自己的秘密，每个故事都值得被听到和理解。在这个数字化时代，即使是在虚拟空间里，我们仍然需要学会倾听，用心去了解对方的心思，从而建立起更加真诚的人际关系。</w:t>
      </w:r>
      <w:r>
        <w:rPr>
          <w:sz w:val="32"/>
          <w:szCs w:val="32"/>
        </w:rPr>
        <w:t>&lt;/p&gt;&lt;p&gt;&lt;a href = "/doc/573489-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我来跟你聊聊玉蒲团里的那些情感故事吧</w:t>
      </w:r>
      <w:r>
        <w:rPr>
          <w:sz w:val="32"/>
          <w:szCs w:val="32"/>
        </w:rPr>
        <w:t>.doc" rel="alternate" download="573489-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我来跟你聊聊玉蒲团里的那些情感故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