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我眼中的世界镜头下的真实与虚幻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与幻觉的虚拟世界里，有一种视频，它不仅仅是镜头下的静态画面，更是一面亲上边一面膜下边的精彩内容。它像是两层面的展现，一层是表面的光鲜亮丽，另一层则是隐藏在角落里的真实故事。</w:t>
      </w:r>
      <w:r>
        <w:rPr>
          <w:sz w:val="32"/>
          <w:szCs w:val="32"/>
        </w:rPr>
        <w:t>&lt;/p&gt;&lt;p&gt;&lt;img src="/static-img/BD5tOChMWUudpAIUFdp2KSiXW1jql2wQFgyH9YztJevBiqOeFF6J-ChZoOflY4KB.jpg"&gt;&lt;/p&gt;&lt;p&gt;</w:t>
      </w:r>
      <w:r>
        <w:rPr>
          <w:sz w:val="32"/>
          <w:szCs w:val="32"/>
        </w:rPr>
        <w:t>当我第一次看到这段视频时，我被其外观所吸引。我手指轻轻触碰屏幕，那些跳跃的文字和色彩斑斓的图像仿佛能够触摸到，让人忍不住想要深入探究。然而，当我开始观看视频内容时，我才发现真正的魅力并不在于那些华丽的装饰，而是在于它所揭示的人性和情感。</w:t>
      </w:r>
      <w:r>
        <w:rPr>
          <w:sz w:val="32"/>
          <w:szCs w:val="32"/>
        </w:rPr>
        <w:t>&lt;/p&gt;&lt;p&gt;</w:t>
      </w:r>
      <w:r>
        <w:rPr>
          <w:sz w:val="32"/>
          <w:szCs w:val="32"/>
        </w:rPr>
        <w:t>这是一场关于生活的小剧场，每一个角色都有自己的故事，每一次对话都承载着深刻的情感。虽然这些人物并非真实存在，但他们的情感却让人感到非常贴近。这让我意识到，即使是在虚拟空间中，也能找到真实生活中的影子，这种反差给我的心灵带来了强烈震撼。</w:t>
      </w:r>
      <w:r>
        <w:rPr>
          <w:sz w:val="32"/>
          <w:szCs w:val="32"/>
        </w:rPr>
        <w:t>&lt;/p&gt;&lt;p&gt;&lt;img src="/static-img/G0PkknmQLe8GD3VU8rA4CSiXW1jql2wQFgyH9YztJevo5Om00TbGwNoa_4D2IJraqzJiAkeMNfVhFW9rjfSvH275Aa1u-QvnkRKwnZRo2rnw4hsR7OTNe-tDAHQPMeaWL1vht86LVrEaZg_1aryp_bHVIDrLV8cQDRA7vzP4tqpNKsYELUED_1bL4oS43hXOSY2EskjhCEP3kFoHFsNpjQ.jpg"&gt;&lt;/p&gt;&lt;p&gt;</w:t>
      </w:r>
      <w:r>
        <w:rPr>
          <w:sz w:val="32"/>
          <w:szCs w:val="32"/>
        </w:rPr>
        <w:t>这种双重性的表现方式，不仅限于视觉上的分割，还体现在音频设计上。在某些关键时刻，背景音乐会突然变得沉重而悲伤，与前文轻松愉快相比形成鲜明对比，这样的转变总能恰如其分地映射出人物内心深处的情绪波动。</w:t>
      </w:r>
      <w:r>
        <w:rPr>
          <w:sz w:val="32"/>
          <w:szCs w:val="32"/>
        </w:rPr>
        <w:t>&lt;/p&gt;&lt;p&gt;</w:t>
      </w:r>
      <w:r>
        <w:rPr>
          <w:sz w:val="32"/>
          <w:szCs w:val="32"/>
        </w:rPr>
        <w:t>随着时间推移，我越来越喜欢这样的视频制作方式，因为它提供了一种独特的观看体验——既可以享受视觉上的美学，又可以从深层次上理解人类行为背后的复杂心理。这就好比一面亲上边一面膜下边，你看到了表面的光鲜，却也透过了那层皮肤，看到了更为本质、更为真挚的一切。</w:t>
      </w:r>
      <w:r>
        <w:rPr>
          <w:sz w:val="32"/>
          <w:szCs w:val="32"/>
        </w:rPr>
        <w:t>&lt;/p&gt;&lt;p&gt;&lt;img src="/static-img/K1OdGF7zO9TEJ6-_fS8iGSiXW1jql2wQFgyH9YztJevo5Om00TbGwNoa_4D2IJraqzJiAkeMNfVhFW9rjfSvH275Aa1u-QvnkRKwnZRo2rnw4hsR7OTNe-tDAHQPMeaWL1vht86LVrEaZg_1aryp_bHVIDrLV8cQDRA7vzP4tqpNKsYELUED_1bL4oS43hXOSY2EskjhCEP3kFoHFsNpjQ.jpg"&gt;&lt;/p&gt;&lt;p&gt;</w:t>
      </w:r>
      <w:r>
        <w:rPr>
          <w:sz w:val="32"/>
          <w:szCs w:val="32"/>
        </w:rPr>
        <w:t>每当我想放慢脚步，细细品味其中蕴含的人文关怀时，便再次被吸引回去。那份即将揭晓又又隐匿的心理游戏，对我来说，无疑是一个令人难以抗拒的大门。打开这一扇门，我发现自己不仅获得了娱乐，而且还得到了思考、学习和成长的一线机会。</w:t>
      </w:r>
      <w:r>
        <w:rPr>
          <w:sz w:val="32"/>
          <w:szCs w:val="32"/>
        </w:rPr>
        <w:t>&lt;/p&gt;&lt;p&gt;</w:t>
      </w:r>
      <w:r>
        <w:rPr>
          <w:sz w:val="32"/>
          <w:szCs w:val="32"/>
        </w:rPr>
        <w:t>因此，这种“一面亲上边一面膜下边”的创作形式，不仅展示了技术上的创新，更重要的是，它开启了一扇窗，让我们窥见了人类情感最深处的心灵世界。而对于我这样一个寻找真相、追求美好事物的人来说，这简直就是一次难忘且宝贵的旅程。</w:t>
      </w:r>
      <w:r>
        <w:rPr>
          <w:sz w:val="32"/>
          <w:szCs w:val="32"/>
        </w:rPr>
        <w:t>&lt;/p&gt;&lt;p&gt;&lt;img src="/static-img/xZDx3yw2Jm_et15HxRw8pSiXW1jql2wQFgyH9YztJevo5Om00TbGwNoa_4D2IJraqzJiAkeMNfVhFW9rjfSvH275Aa1u-QvnkRKwnZRo2rnw4hsR7OTNe-tDAHQPMeaWL1vht86LVrEaZg_1aryp_bHVIDrLV8cQDRA7vzP4tqpNKsYELUED_1bL4oS43hXOSY2EskjhCEP3kFoHFsNpjQ.jpg"&gt;&lt;/p&gt;&lt;p&gt;&lt;a href = "/doc/573515-</w:t>
      </w:r>
      <w:r>
        <w:rPr>
          <w:sz w:val="32"/>
          <w:szCs w:val="32"/>
        </w:rPr>
        <w:t>一面亲上边一面膜下边的精彩视频我眼中的世界镜头下的真实与虚幻交织</w:t>
      </w:r>
      <w:r>
        <w:rPr>
          <w:sz w:val="32"/>
          <w:szCs w:val="32"/>
        </w:rPr>
        <w:t>.doc" rel="alternate" download="573515-</w:t>
      </w:r>
      <w:r>
        <w:rPr>
          <w:sz w:val="32"/>
          <w:szCs w:val="32"/>
        </w:rPr>
        <w:t>一面亲上边一面膜下边的精彩视频我眼中的世界镜头下的真实与虚幻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