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风破浪公交车上的意外录制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被各种各样的信息和娱乐吸引，忘记了生活中的小确幸。今天，我想分享一个与公交车有关的小故事，它不仅是一次意外的录制之旅，也是对我们日常生活中某些细节的反思。</w:t>
      </w:r>
      <w:r>
        <w:rPr>
          <w:sz w:val="32"/>
          <w:szCs w:val="32"/>
        </w:rPr>
        <w:t>&lt;/p&gt;&lt;p&gt;&lt;img src="/static-img/QVBKR1lt477WX27b8bEavr395uXkTh1e1IpKNmZHwCR82TVdUfllKx8HwSNKEOui.jpg"&gt;&lt;/p&gt;&lt;p&gt;</w:t>
      </w:r>
      <w:r>
        <w:rPr>
          <w:sz w:val="32"/>
          <w:szCs w:val="32"/>
        </w:rPr>
        <w:t>第一部分：偶然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傍晚，乘坐公交车回家路上，我无意间打开了手机相机应用。当时并没有特别的计划，只是随手按下了一键录制。我的目光游离于窗外流逝的人行道、城市灯火和偶尔经过的其他交通工具之间。在这短暂而又漫长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里，一段普通但充满变化和色彩的视频记录下来了。</w:t>
      </w:r>
      <w:r>
        <w:rPr>
          <w:sz w:val="32"/>
          <w:szCs w:val="32"/>
        </w:rPr>
        <w:t>&lt;/p&gt;&lt;p&gt;&lt;img src="/static-img/hTgf0qHy8h3yf3LHbmbFdL395uXkTh1e1IpKNmZHwCR82TVdUfllKx8HwSNKEOui.jpg"&gt;&lt;/p&gt;&lt;p&gt;</w:t>
      </w:r>
      <w:r>
        <w:rPr>
          <w:sz w:val="32"/>
          <w:szCs w:val="32"/>
        </w:rPr>
        <w:t>第二部分：时间飞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发现自己被这些简单的事物深深吸引。我开始注意到每个站点的人潮涌动，每个角落都有不同的故事在等待着被发现。这让我意识到了时间如何迅速地流逝，而我们却往往未能真正体会其中美好的一面。这种现象，让我思考起那些平时忙碌、匆忙赶路的人们，他们是否也曾因为一次偶然或是无心间，就错过了生命中不可重复的一刻？</w:t>
      </w:r>
      <w:r>
        <w:rPr>
          <w:sz w:val="32"/>
          <w:szCs w:val="32"/>
        </w:rPr>
        <w:t>&lt;/p&gt;&lt;p&gt;&lt;img src="/static-img/ZmFcCP9rYpjdESLZTdJGm7395uXkTh1e1IpKNmZHwCR82TVdUfllKx8HwSNKEOui.jpg"&gt;&lt;/p&gt;&lt;p&gt;</w:t>
      </w:r>
      <w:r>
        <w:rPr>
          <w:sz w:val="32"/>
          <w:szCs w:val="32"/>
        </w:rPr>
        <w:t>第三部分：珍惜每一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意外录制，我学会了珍惜每一个瞬间，无论多么微不足道。在日后的旅行或者日常出行中，我更加主动地去观察周围环境，捕捉那些不经意间展现在眼前的美丽画面。这让我感受到了生活本身就是一种艺术，不必追求高大上的作品，而是在于那份真实与纯粹。</w:t>
      </w:r>
      <w:r>
        <w:rPr>
          <w:sz w:val="32"/>
          <w:szCs w:val="32"/>
        </w:rPr>
        <w:t>&lt;/p&gt;&lt;p&gt;&lt;img src="/static-img/5Vh50m1qPyVBB7H_Gubp37395uXkTh1e1IpKNmZHwCR82TVdUfllKx8HwSNKEOui.jpg"&gt;&lt;/p&gt;&lt;p&gt;</w:t>
      </w:r>
      <w:r>
        <w:rPr>
          <w:sz w:val="32"/>
          <w:szCs w:val="32"/>
        </w:rPr>
        <w:t>第四部分：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在朋友聚会上，当大家闲聊时，我顺势播放了那段公交车上的视频。不料，这简短而平凡的情景竟让大家产生共鸣。有人谈及他们自己的“偶遇”，有人分享关于人生哲学。而我，则得以从众人的视角看待自己之前可能忽略掉的问题，从而更全面地理解世界。</w:t>
      </w:r>
      <w:r>
        <w:rPr>
          <w:sz w:val="32"/>
          <w:szCs w:val="32"/>
        </w:rPr>
        <w:t>&lt;/p&gt;&lt;p&gt;&lt;img src="/static-img/2F8WJlmefQGi-F6s394bSr395uXkTh1e1IpKNmZHwCR82TVdUfllKx8HwSNKEOui.pn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，这是一个简单的事情，但它触发了一系列深刻的心灵体验。它提醒我们要珍惜生活中的每一个瞬间，因为它们构成了我们的个人历史；它鼓励我们勇敢表达，即使是最微小的声音也值得传递；最后，它教会我们欣赏他人，用同理心去理解彼此，以及用开放的心态去接纳不同的声音和思想。我希望这样的故事能够激发你内心对于生活的小确幸探索，并且愿你能够像我一样，从最为平凡的事情中找到属于你的独特意义。</w:t>
      </w:r>
      <w:r>
        <w:rPr>
          <w:sz w:val="32"/>
          <w:szCs w:val="32"/>
        </w:rPr>
        <w:t>&lt;/p&gt;&lt;p&gt;&lt;a href = "/doc/573846-</w:t>
      </w:r>
      <w:r>
        <w:rPr>
          <w:sz w:val="32"/>
          <w:szCs w:val="32"/>
        </w:rPr>
        <w:t>乘风破浪公交车上的意外录制之旅</w:t>
      </w:r>
      <w:r>
        <w:rPr>
          <w:sz w:val="32"/>
          <w:szCs w:val="32"/>
        </w:rPr>
        <w:t>.doc" rel="alternate" download="573846-</w:t>
      </w:r>
      <w:r>
        <w:rPr>
          <w:sz w:val="32"/>
          <w:szCs w:val="32"/>
        </w:rPr>
        <w:t>乘风破浪公交车上的意外录制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