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子的对比从体型到意志力的双重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的对比：从体型到意志力的双重考验</w:t>
      </w:r>
      <w:r>
        <w:rPr>
          <w:sz w:val="32"/>
          <w:szCs w:val="32"/>
        </w:rPr>
        <w:t>&lt;/p&gt;&lt;p&gt;&lt;img src="/static-img/xmiORWSLAnXazfMy2ANzcItNM2yId867twPG7Bj93O5UWrhkv1wRbQqilUY5oLyK.jpg"&gt;&lt;/p&gt;&lt;p&gt;</w:t>
      </w:r>
      <w:r>
        <w:rPr>
          <w:sz w:val="32"/>
          <w:szCs w:val="32"/>
        </w:rPr>
        <w:t>在家庭中，儿子和老公的关系既复杂又神秘。他们之间的相似之处和差异化程度，是一个家长难以琢磨的问题。在某些情况下，我们会听到这样的句子：“儿子比老公更大更硬朗。”这个说法背后隐藏着深刻的人生哲理，它不仅反映了身体上的差异，更是意志力和成熟度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体型的比较。随着时间的推移，很多父亲都会感觉自己的孩子超过了自己，这并不是什么新鲜事。在现代社会，健康饮食、合理运动等生活方式使得年轻人往往拥有更加健康的生活习惯，因此，他们在身高上可能会超过一些已经进入中年的父亲。而“硬朗”则是一个文化上的概念，它通常指的是一种坚韧不拔、能够承受各种困难挑战的心态。</w:t>
      </w:r>
      <w:r>
        <w:rPr>
          <w:sz w:val="32"/>
          <w:szCs w:val="32"/>
        </w:rPr>
        <w:t>&lt;/p&gt;&lt;p&gt;&lt;img src="/static-img/mk78ymrG_T2CiL1iNEGsHItNM2yId867twPG7Bj93O5pyPUr5_JMsFcj1x37SY7ezEstVsDtKHo-tLVqYYdXK96RFbmjvZCsbsd8jRXIR5PvSgqc5qx09b_BHVIATVI2aVEc3p8ojTTVuDU7xPqjk4ul0MWcpW0gFxC6sNjDuzu4ESNU6aXaAAX5VJqWBJ8E.jpg"&gt;&lt;/p&gt;&lt;p&gt;</w:t>
      </w:r>
      <w:r>
        <w:rPr>
          <w:sz w:val="32"/>
          <w:szCs w:val="32"/>
        </w:rPr>
        <w:t>除了体型，还有其他方面也是如此，比如智力发展。有些孩子从小就表现出了超群过人的能力，他们可能早早地学会阅读、编程或者其他复杂技能，这让父母感到惊叹。如果说这些都是直接的证据，那么对于那些缺乏教育机会或天赋较低的人来说，“儿子比老公更大更硬朗”的话语也许并不适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这种说法也包含了一种心理学上的现象——所谓“英雄效应”。当孩子面临问题时，父母往往会出于保护心而选择帮助解决问题，而没有给予足够机会让孩子亲自解决。这导致有的孩子在面对困难时显得软弱，因为他们没有经历过真正意义上的挣扎与克服。而另一方面，有些父母通过言传身教培养出的强大的精神素质，使得他们即便没有外表上的优势，也能展现出一副坚不可摧的情形。</w:t>
      </w:r>
      <w:r>
        <w:rPr>
          <w:sz w:val="32"/>
          <w:szCs w:val="32"/>
        </w:rPr>
        <w:t>&lt;/p&gt;&lt;p&gt;&lt;img src="/static-img/NvdROkh1FSi9IGlptLnuvotNM2yId867twPG7Bj93O5pyPUr5_JMsFcj1x37SY7ezEstVsDtKHo-tLVqYYdXK96RFbmjvZCsbsd8jRXIR5PvSgqc5qx09b_BHVIATVI2aVEc3p8ojTTVuDU7xPqjk4ul0MWcpW0gFxC6sNjDuzu4ESNU6aXaAAX5VJqWBJ8E.jpg"&gt;&lt;/p&gt;&lt;p&gt;</w:t>
      </w:r>
      <w:r>
        <w:rPr>
          <w:sz w:val="32"/>
          <w:szCs w:val="32"/>
        </w:rPr>
        <w:t>因此，无论是体型还是智力或精神层面的成熟度，都需要我们将其放在正确的地位去看待。不应该简单地将任何一个人评价为“大”或“硬”，因为每个人的生命轨迹都独特且多维度。一句话、一段话总是不能完全概括一个人完整的人生。但无疑，“儿子比老公更大更硬朗”的句子提醒我们要关注我们的育儿方法，以及如何培养我们的下一代成为真正独立自主的人们。</w:t>
      </w:r>
      <w:r>
        <w:rPr>
          <w:sz w:val="32"/>
          <w:szCs w:val="32"/>
        </w:rPr>
        <w:t>&lt;/p&gt;&lt;p&gt;&lt;a href = "/doc/573888-</w:t>
      </w:r>
      <w:r>
        <w:rPr>
          <w:sz w:val="32"/>
          <w:szCs w:val="32"/>
        </w:rPr>
        <w:t>儿子比老公更大更硬朗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子的对比从体型到意志力的双重考验</w:t>
      </w:r>
      <w:r>
        <w:rPr>
          <w:sz w:val="32"/>
          <w:szCs w:val="32"/>
        </w:rPr>
        <w:t>.doc" rel="alternate" download="573888-</w:t>
      </w:r>
      <w:r>
        <w:rPr>
          <w:sz w:val="32"/>
          <w:szCs w:val="32"/>
        </w:rPr>
        <w:t>儿子比老公更大更硬朗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子的对比从体型到意志力的双重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