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揭秘那一瞬间的陌生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一种感受总是让我们感到困惑，那就是“你不对劲”。这种感觉通常源自于对方的言行与我们预期中的行为模式有所不同，这种差异可能非常微妙，但却能引起我们的高度警觉。今天，我们就来探讨一下“你不对劲”这一现象背后的心理学原理，以及它如何影响我们的社交互动。</w:t>
      </w:r>
      <w:r>
        <w:rPr>
          <w:sz w:val="32"/>
          <w:szCs w:val="32"/>
        </w:rPr>
        <w:t>&lt;/p&gt;&lt;p&gt;&lt;img src="/static-img/odhu1dviMienQiB09Ffl1L395uXkTh1e1IpKNmZHwCR82TVdUfllKx8HwSNKEOui.png"&gt;&lt;/p&gt;&lt;p&gt;</w:t>
      </w:r>
      <w:r>
        <w:rPr>
          <w:sz w:val="32"/>
          <w:szCs w:val="32"/>
        </w:rPr>
        <w:t>一、情绪上的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一个人时，首先会通过他们的肢体语言、面部表情和说话方式来判断他们的情绪状态。如果这些非语言信号与我们的预期相悖，我们就会产生一种内心的不安。这时候，我们可能会说：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不对劲。”这种感觉通常来自于潜意识层面的戒备，它是人类为了保护自己免受伤害而发展出来的一种本能反应。</w:t>
      </w:r>
      <w:r>
        <w:rPr>
          <w:sz w:val="32"/>
          <w:szCs w:val="32"/>
        </w:rPr>
        <w:t>&lt;/p&gt;&lt;p&gt;&lt;img src="/static-img/oEB-4RK5tGO3pzuWZWl_47395uXkTh1e1IpKNmZHwCR82TVdUfllKx8HwSNKEOui.png"&gt;&lt;/p&gt;&lt;p&gt;</w:t>
      </w:r>
      <w:r>
        <w:rPr>
          <w:sz w:val="32"/>
          <w:szCs w:val="32"/>
        </w:rPr>
        <w:t>二、社会认知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理论认为，人们根据自己的经验和知识来理解世界。因此，当一个人的行为或言语违反了我们关于正常行为的预设时，就会触发我们的警报系统。这种现象被称为认知失调。当我们无法将某个人的行为解释为合乎逻辑或符合常理的时候，就会感到“不对劲”。</w:t>
      </w:r>
      <w:r>
        <w:rPr>
          <w:sz w:val="32"/>
          <w:szCs w:val="32"/>
        </w:rPr>
        <w:t>&lt;/p&gt;&lt;p&gt;&lt;img src="/static-img/O_naMdW1It6VLKmvWE7VGb395uXkTh1e1IpKNmZHwCR82TVdUfllKx8HwSNKEOui.jpg"&gt;&lt;/p&gt;&lt;p&gt;</w:t>
      </w:r>
      <w:r>
        <w:rPr>
          <w:sz w:val="32"/>
          <w:szCs w:val="32"/>
        </w:rPr>
        <w:t>三、亲密关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“你不对劅”的感觉尤其敏感，因为这是两个个体之间最深层次的情感连接。在恋爱关系中，如果伴侣突然改变了习惯或者开始做出一些让人难以理解的事情，比如忽略日常细节或者变得过分关注外界事物，这些都是可能导致“不对劅”感觉出现的情况。</w:t>
      </w:r>
      <w:r>
        <w:rPr>
          <w:sz w:val="32"/>
          <w:szCs w:val="32"/>
        </w:rPr>
        <w:t>&lt;/p&gt;&lt;p&gt;&lt;img src="/static-img/ukZEOoZlYmzLXFCfjbTqp7395uXkTh1e1IpKNmZHwCR82TVdUfllKx8HwSNKEOui.jpg"&gt;&lt;/p&gt;&lt;p&gt;</w:t>
      </w:r>
      <w:r>
        <w:rPr>
          <w:sz w:val="32"/>
          <w:szCs w:val="32"/>
        </w:rPr>
        <w:t>四、工作场所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环境中，同样存在这样一种情况，即上司或同事突然变成了一位完全陌生的角色，这种变化往往伴随着工作表现的下降或者沟通障碍。当这个变化超出了员工能够接受的范围，他们很容易觉得上司</w:t>
      </w:r>
      <w:r>
        <w:rPr>
          <w:sz w:val="32"/>
          <w:szCs w:val="32"/>
        </w:rPr>
        <w:t>/</w:t>
      </w:r>
      <w:r>
        <w:rPr>
          <w:sz w:val="32"/>
          <w:szCs w:val="32"/>
        </w:rPr>
        <w:t>同事 “不对劅”，进而影响团队合作和整体效率。</w:t>
      </w:r>
      <w:r>
        <w:rPr>
          <w:sz w:val="32"/>
          <w:szCs w:val="32"/>
        </w:rPr>
        <w:t>&lt;/p&gt;&lt;p&gt;&lt;img src="/static-img/i8skVcwuMRuBnV9d2wuNTr395uXkTh1e1IpKNmZHwCR82TVdUfllKx8HwSNKEOui.jpg"&gt;&lt;/p&gt;&lt;p&gt;</w:t>
      </w:r>
      <w:r>
        <w:rPr>
          <w:sz w:val="32"/>
          <w:szCs w:val="32"/>
        </w:rPr>
        <w:t>五、解决之道：开放式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有人 “不对劅” 时，不要立即作出判断，而是应该尝试去了解背后可能的问题。这可以通过开放式沟通来实现。在谈话过程中，要避免使用指责性的语言，更应倾听对方的声音，并尽量从对方角度去理解问题所在。只有通过这样的交流，可以有效地减少误解，从而找到问题的根源并寻求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不对劅”是一个复杂的心理现象，它涉及到情感识别、大脑处理信息以及社交互动等多方面的问题。而面临此类情况时，最好的办法就是保持开放的心态进行有效沟通，以便更好地理解彼此，并维持良好的人际关系。此外，在处理这些问题时，也需要注意自身的情绪管理，确保不会因误解而导致矛盾升级。</w:t>
      </w:r>
      <w:r>
        <w:rPr>
          <w:sz w:val="32"/>
          <w:szCs w:val="32"/>
        </w:rPr>
        <w:t>&lt;/p&gt;&lt;p&gt;&lt;a href = "/doc/574074-</w:t>
      </w:r>
      <w:r>
        <w:rPr>
          <w:sz w:val="32"/>
          <w:szCs w:val="32"/>
        </w:rPr>
        <w:t>你不对劲揭秘那一瞬间的陌生感</w:t>
      </w:r>
      <w:r>
        <w:rPr>
          <w:sz w:val="32"/>
          <w:szCs w:val="32"/>
        </w:rPr>
        <w:t>.doc" rel="alternate" download="574074-</w:t>
      </w:r>
      <w:r>
        <w:rPr>
          <w:sz w:val="32"/>
          <w:szCs w:val="32"/>
        </w:rPr>
        <w:t>你不对劲揭秘那一瞬间的陌生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