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青春回忆录情感成长友谊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我们开始真正学会爱？</w:t>
      </w:r>
      <w:r>
        <w:rPr>
          <w:sz w:val="32"/>
          <w:szCs w:val="32"/>
        </w:rPr>
        <w:t>&lt;/p&gt;&lt;p&gt;&lt;img src="/static-img/sUVY4rIGiv6ZfUNsObjQJl2ZBUIqYAO3xjSVdENwDgJ_iyglRgam1-gYvr53ec5x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个关于青春与成长的故事，它通过一群年轻人的真实经历，展现了我们如何一步步地走进这个复杂而又美妙的情感世界。这个故事不是简单的浪漫爱情，而是关于友谊、家庭、自我认知和对他人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哪里学到的这些课题？</w:t>
      </w:r>
      <w:r>
        <w:rPr>
          <w:sz w:val="32"/>
          <w:szCs w:val="32"/>
        </w:rPr>
        <w:t>&lt;/p&gt;&lt;p&gt;&lt;img src="/static-img/Q_s39H96BxoqcMAGsHRFLl2ZBUIqYAO3xjSVdENwDgJG0xTpsOB1iS1X-nIN318xyJLSCxP8H9n0-Kfih12Rus0Z6U5fJPErD4NqreVn5M_2axN5diU4TXKNMGyMBG2OYFA8JYK2vadKc9AxEuutNuOPgf39Srd1NwzuYO4_iO8.jpg"&gt;&lt;/p&gt;&lt;p&gt;</w:t>
      </w:r>
      <w:r>
        <w:rPr>
          <w:sz w:val="32"/>
          <w:szCs w:val="32"/>
        </w:rPr>
        <w:t>每个人都有自己的起点，他们可能是在学校里结识了一群志同道合的朋友，也可能是在家中被父母教导着如何去爱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角色们，或许因为生活中的某些挑战或机遇，才开始深入思考什么是真正的爱。这不仅仅是一种感觉，更是一种选择，是一种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怎样的困难和挑战？</w:t>
      </w:r>
      <w:r>
        <w:rPr>
          <w:sz w:val="32"/>
          <w:szCs w:val="32"/>
        </w:rPr>
        <w:t>&lt;/p&gt;&lt;p&gt;&lt;img src="/static-img/9beiuv7TDW1fgyODpTV7yV2ZBUIqYAO3xjSVdENwDgJG0xTpsOB1iS1X-nIN318xyJLSCxP8H9n0-Kfih12Rus0Z6U5fJPErD4NqreVn5M_2axN5diU4TXKNMGyMBG2OYFA8JYK2vadKc9AxEuutNuOPgf39Srd1NwzuYO4_iO8.jpg"&gt;&lt;/p&gt;&lt;p&gt;</w:t>
      </w:r>
      <w:r>
        <w:rPr>
          <w:sz w:val="32"/>
          <w:szCs w:val="32"/>
        </w:rPr>
        <w:t>在追求真挚感情时，每个人都会遇到一些让人迷茫甚至痛苦的事情。有的人可能会因为失恋而感到绝望，有的人则可能因为缺乏支持而感到孤独。在这样的环境下，他们需要学会如何用心去理解对方，用耐心去等待，用勇气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这些困难并成长起来的？</w:t>
      </w:r>
      <w:r>
        <w:rPr>
          <w:sz w:val="32"/>
          <w:szCs w:val="32"/>
        </w:rPr>
        <w:t>&lt;/p&gt;&lt;p&gt;&lt;img src="/static-img/70DPxlo9XyIFWRlD5OK1k12ZBUIqYAO3xjSVdENwDgJG0xTpsOB1iS1X-nIN318xyJLSCxP8H9n0-Kfih12Rus0Z6U5fJPErD4NqreVn5M_2axN5diU4TXKNMGyMBG2OYFA8JYK2vadKc9AxEuutNuOPgf39Srd1NwzuYO4_iO8.jpg"&gt;&lt;/p&gt;&lt;p&gt;</w:t>
      </w:r>
      <w:r>
        <w:rPr>
          <w:sz w:val="32"/>
          <w:szCs w:val="32"/>
        </w:rPr>
        <w:t>通过不断地自我反思和探索，他们逐渐发现了自己内心深处对于爱情的一些需求和期望。这不仅包括了对伴侣的要求，也包括了对自己的了解。只有当一个人明白自己想要什么，他才能更好地表达出自己的情感，并且更好地接受来自他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到了哪一个阶段？</w:t>
      </w:r>
      <w:r>
        <w:rPr>
          <w:sz w:val="32"/>
          <w:szCs w:val="32"/>
        </w:rPr>
        <w:t>&lt;/p&gt;&lt;p&gt;&lt;img src="/static-img/pGfTOBW6GKcmOr8PqQWbJV2ZBUIqYAO3xjSVdENwDgJG0xTpsOB1iS1X-nIN318xyJLSCxP8H9n0-Kfih12Rus0Z6U5fJPErD4NqreVn5M_2axN5diU4TXKNMGyMBG2OYFA8JYK2vadKc9AxEuutNuOPgf39Srd1NwzuYO4_iO8.jpg"&gt;&lt;/p&gt;&lt;p&gt;</w:t>
      </w:r>
      <w:r>
        <w:rPr>
          <w:sz w:val="32"/>
          <w:szCs w:val="32"/>
        </w:rPr>
        <w:t>经过一番波折后，这些年轻人终于找到了属于自己的答案。在 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 中，我们看到的是一个个独立又充满希望的人物形象。他们虽然没有找到完美无瑕的情感，但却找到了更加坚实、更加真诚的情感基础，这对于任何人来说都是极其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学习之路还有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示的一样，学习与成长是一个永无止境的事业。在未来的日子里，我们也将继续探索这片广阔而神秘的心灵海洋，无论何时何刻，都要保持那份初见时的心态——既好奇又开放，让我们一起向着更多关于“愛”的新篇章迈进吧！</w:t>
      </w:r>
      <w:r>
        <w:rPr>
          <w:sz w:val="32"/>
          <w:szCs w:val="32"/>
        </w:rPr>
        <w:t>&lt;/p&gt;&lt;p&gt;&lt;a href = "/doc/57411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回忆录情感成长友谊与爱</w:t>
      </w:r>
      <w:r>
        <w:rPr>
          <w:sz w:val="32"/>
          <w:szCs w:val="32"/>
        </w:rPr>
        <w:t>.doc" rel="alternate" download="57411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回忆录情感成长友谊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