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产国品一二三产区综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台湾南部的彰化县，麻豆镇以其丰富的农产品而闻名。其中，精产国品一二三产区是该地区农业生产的一大亮点。以下是对这三个区域的详细介绍。</w:t>
      </w:r>
      <w:r>
        <w:rPr>
          <w:sz w:val="32"/>
          <w:szCs w:val="32"/>
        </w:rPr>
        <w:t>&lt;/p&gt;&lt;p&gt;&lt;img src="/static-img/3rUNMckxTJpFtjPDKy1rscMMDZzRwDg4TjdJDxEoHh0iLQnTCbifHLyumYr5NuQR.jpeg"&gt;&lt;/p&gt;&lt;p&gt;</w:t>
      </w:r>
      <w:r>
        <w:rPr>
          <w:sz w:val="32"/>
          <w:szCs w:val="32"/>
        </w:rPr>
        <w:t>精良种植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精产国品一地区，以其高标准的种植技术和严格的质量控制著称。在这里，你可以看到秧苗被精心培育，在肥沃土壤中成长。农民们采用先进的灌溉系统和有机肥料来提高作物质量，同时也减少了环境污染。这使得麻豆镇不仅在国内享有盛誉，也吸引了许多国内外游客前来参观学习。</w:t>
      </w:r>
      <w:r>
        <w:rPr>
          <w:sz w:val="32"/>
          <w:szCs w:val="32"/>
        </w:rPr>
        <w:t>&lt;/p&gt;&lt;p&gt;&lt;img src="/static-img/LDTJyjgltWBX3P5yCroy48MMDZzRwDg4TjdJDxEoHh3BmdZjrW0MLinf9xyoT57dRQpviFpw7fP6HJ1bSRh7dYNFZqrthswaP8O7SgBXKrepgITjTeniKSffKLRNiH2NKKl816gOcua8axquiHGDIgI4XUoj3o1O1eXASjj6nZl_UalIxNLnmqsafRxsXZQY.png"&gt;&lt;/p&gt;&lt;p&gt;</w:t>
      </w:r>
      <w:r>
        <w:rPr>
          <w:sz w:val="32"/>
          <w:szCs w:val="32"/>
        </w:rPr>
        <w:t>国际市场开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国际市场方面，麻豆二地区表现出色。不断地寻求新市场并与世界各地消费者建立联系，使得当地农产品在全球范围内得到广泛认可。此外，该区域还积极参与国际展会，与其他国家交流经验，这些都为提升品牌形象和增加出口额做出了重要贡献。</w:t>
      </w:r>
      <w:r>
        <w:rPr>
          <w:sz w:val="32"/>
          <w:szCs w:val="32"/>
        </w:rPr>
        <w:t>&lt;/p&gt;&lt;p&gt;&lt;img src="/static-img/RYgBXLHAHwd8PXuLHnWlZ8MMDZzRwDg4TjdJDxEoHh3BmdZjrW0MLinf9xyoT57dRQpviFpw7fP6HJ1bSRh7dYNFZqrthswaP8O7SgBXKrepgITjTeniKSffKLRNiH2NKKl816gOcua8axquiHGDIgI4XUoj3o1O1eXASjj6nZl_UalIxNLnmqsafRxsXZQY.jpeg"&gt;&lt;/p&gt;&lt;p&gt;</w:t>
      </w:r>
      <w:r>
        <w:rPr>
          <w:sz w:val="32"/>
          <w:szCs w:val="32"/>
        </w:rPr>
        <w:t>专业养殖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区以其专业养殖业而闻名，其特色水果、蔬菜以及家禽等产品因口感鲜美、营养价值高而受到欢迎。在这里，不仅注重生物多样性，也注重动物福利，使得生态平衡得到维护，并且食品安全得到保障。这不仅促进了本地经济发展，也为旅游业带来了新的增长点，如畜牧体验项目等。</w:t>
      </w:r>
      <w:r>
        <w:rPr>
          <w:sz w:val="32"/>
          <w:szCs w:val="32"/>
        </w:rPr>
        <w:t>&lt;/p&gt;&lt;p&gt;&lt;img src="/static-img/DStO4TimwfAa5YANt_y6T8MMDZzRwDg4TjdJDxEoHh3BmdZjrW0MLinf9xyoT57dRQpviFpw7fP6HJ1bSRh7dYNFZqrthswaP8O7SgBXKrepgITjTeniKSffKLRNiH2NKKl816gOcua8axquiHGDIgI4XUoj3o1O1eXASjj6nZl_UalIxNLnmqsafRxsXZQY.jpeg"&gt;&lt;/p&gt;&lt;p&gt;&lt;a href = "/doc/574197-</w:t>
      </w:r>
      <w:r>
        <w:rPr>
          <w:sz w:val="32"/>
          <w:szCs w:val="32"/>
        </w:rPr>
        <w:t>麻豆精产国品一二三产区综述</w:t>
      </w:r>
      <w:r>
        <w:rPr>
          <w:sz w:val="32"/>
          <w:szCs w:val="32"/>
        </w:rPr>
        <w:t>.doc" rel="alternate" download="574197-</w:t>
      </w:r>
      <w:r>
        <w:rPr>
          <w:sz w:val="32"/>
          <w:szCs w:val="32"/>
        </w:rPr>
        <w:t>麻豆精产国品一二三产区综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