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肌肤的怨言淑蓉再次陷入痒痒难耐的折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季，淑蓉正处于一个特别尴尬的时期。她的皮肤不仅因为高温而变得油腻，而且竟然又开始了那令人头疼的瘙痒感。这一次，淑蓉意识到自己需要采取一些具体措施来缓解这场夏日之苦。</w:t>
      </w:r>
      <w:r>
        <w:rPr>
          <w:sz w:val="32"/>
          <w:szCs w:val="32"/>
        </w:rPr>
        <w:t>&lt;/p&gt;&lt;p&gt;&lt;img src="/static-img/UKhIx83CWd4kF-AtejiGAnBlIFU4gtqRPhx-9FGqqkDtRwQfyJ-EVoPDcnumxj8N.jpg"&gt;&lt;/p&gt;&lt;p&gt;</w:t>
      </w:r>
      <w:r>
        <w:rPr>
          <w:sz w:val="32"/>
          <w:szCs w:val="32"/>
        </w:rPr>
        <w:t>首先，她决定调整饮食习惯。在炎热天气里，过多摄入辛辣、油腻和刺激性食品会进一步加剧皮肤问题。她开始减少吃烫面食和辛辣菜肴，同时增加水果和蔬菜摄入量，以此来保持身体水分平衡并提供必要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改善了生活方式。每天至少进行一小时以上户外活动，但避免在中午直射太阳下行走，并且穿着透气舒适的衣物以促进空气流通。此外，在室内也要定期开窗通风，让新鲜空气进入房间，帮助散发出汗液中的盐分，从而减轻肌肤负担。</w:t>
      </w:r>
      <w:r>
        <w:rPr>
          <w:sz w:val="32"/>
          <w:szCs w:val="32"/>
        </w:rPr>
        <w:t>&lt;/p&gt;&lt;p&gt;&lt;img src="/static-img/sRSINxNk7oC9KGeN7McUjnBlIFU4gtqRPhx-9FGqqkC8a0krDKEJKs2WGUjYcOzrhIuNVnhsZwCFBjGJY4Tvbj9OQjoqEhmVZHDfhL1b1aLJUpqnb_p66quWoMwbcXw8Cp3CM1jpUUlKA5lzy0zI0tAla7QrunlB__yvaUGtVk-Xsm2oxjG1ye8rbg0S6Sy0sGhV8JZal3NTcUmSZsjbndUZHYZWQdWEOWYNjxIJgRU.jpg"&gt;&lt;/p&gt;&lt;p&gt;</w:t>
      </w:r>
      <w:r>
        <w:rPr>
          <w:sz w:val="32"/>
          <w:szCs w:val="32"/>
        </w:rPr>
        <w:t>第三点是使用合适护肤品。在选择护肤产品时，淑蓉更加注重产品成分表上的植物提取物，如菊花提取物等，它们具有自然抗炎作用，可以有效地减轻皮肤瘙痒症状。同时，她还学会了如何正确使用这些产品，不仅要遵循清洁、保湿、防晒三部曲，还要根据自己的皮质类型选择最适合自己的护理品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方面是利用传统疗法。比如，每晚睡觉前用冷毛巾敷脸或全身，这样可以快速降低体温，同时通过冷却效果缓解瘙痒感。而她也常常听从家人的建议，用一些传统草药如藿香等进行局部应用，以其抑制细菌生长并缓解不适为目的。</w:t>
      </w:r>
      <w:r>
        <w:rPr>
          <w:sz w:val="32"/>
          <w:szCs w:val="32"/>
        </w:rPr>
        <w:t>&lt;/p&gt;&lt;p&gt;&lt;img src="/static-img/U1Rkvu3uchR6Hk2DR7ejAHBlIFU4gtqRPhx-9FGqqkC8a0krDKEJKs2WGUjYcOzrhIuNVnhsZwCFBjGJY4Tvbj9OQjoqEhmVZHDfhL1b1aLJUpqnb_p66quWoMwbcXw8Cp3CM1jpUUlKA5lzy0zI0tAla7QrunlB__yvaUGtVk-Xsm2oxjG1ye8rbg0S6Sy0sGhV8JZal3NTcUmSZsjbndUZHYZWQdWEOWYNjxIJgRU.jpg"&gt;&lt;/p&gt;&lt;p&gt;</w:t>
      </w:r>
      <w:r>
        <w:rPr>
          <w:sz w:val="32"/>
          <w:szCs w:val="32"/>
        </w:rPr>
        <w:t>第五点则涉及到心理调节。当感觉到那些让人无法忍受的小小刺激时，即便只是简单地深呼吸几口，也能帮助心情放松，一些冥想技巧同样有助于控制紧张情绪，从而间接影响到整体健康状况，而不是只专注于单一症状的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一点，是寻求专业意见。一旦发现情况严重或者自我调治无效，不妨就医咨询专业 </w:t>
      </w:r>
      <w:r>
        <w:rPr>
          <w:sz w:val="32"/>
          <w:szCs w:val="32"/>
        </w:rPr>
        <w:t>dermatologist</w:t>
      </w:r>
      <w:r>
        <w:rPr>
          <w:sz w:val="32"/>
          <w:szCs w:val="32"/>
        </w:rPr>
        <w:t>（皮科医生）的看法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推荐更特定的治疗方法，比如使用抗组胺药物或其他类似药物，以及如果必要的话，更换生活环境以规避可能引起敏感反应的事物。如果必要，将会考虑进一步检查是否存在潜在疾病，如荨麻疹或其他慢性疾病，以确保对症治疗符合最佳标准。</w:t>
      </w:r>
      <w:r>
        <w:rPr>
          <w:sz w:val="32"/>
          <w:szCs w:val="32"/>
        </w:rPr>
        <w:t>&lt;/p&gt;&lt;p&gt;&lt;img src="/static-img/1AeIx_QEesDKVGfDBE_62XBlIFU4gtqRPhx-9FGqqkC8a0krDKEJKs2WGUjYcOzrhIuNVnhsZwCFBjGJY4Tvbj9OQjoqEhmVZHDfhL1b1aLJUpqnb_p66quWoMwbcXw8Cp3CM1jpUUlKA5lzy0zI0tAla7QrunlB__yvaUGtVk-Xsm2oxjG1ye8rbg0S6Sy0sGhV8JZal3NTcUmSZsjbndUZHYZWQdWEOWYNjxIJgRU.jpg"&gt;&lt;/p&gt;&lt;p&gt;</w:t>
      </w:r>
      <w:r>
        <w:rPr>
          <w:sz w:val="32"/>
          <w:szCs w:val="32"/>
        </w:rPr>
        <w:t>总之，对付这种持续不断的问题需要综合运用多方面策略，而不是只依赖单一解决方案。不过，有时候即使做得尽力，最终还是有那么几率仍旧不能完全摆脱烦恼。但是对于像淑蓉这样的人来说，只需持之以恒地努力，就一定能够找到属于自己的那条路，无论是在现代医学领域还是在古老传统疗法中，都有一线光明等待着她去探索和掌握。</w:t>
      </w:r>
      <w:r>
        <w:rPr>
          <w:sz w:val="32"/>
          <w:szCs w:val="32"/>
        </w:rPr>
        <w:t>&lt;/p&gt;&lt;p&gt;&lt;a href = "/doc/574270-</w:t>
      </w:r>
      <w:r>
        <w:rPr>
          <w:sz w:val="32"/>
          <w:szCs w:val="32"/>
        </w:rPr>
        <w:t>夏日肌肤的怨言淑蓉再次陷入痒痒难耐的折磨</w:t>
      </w:r>
      <w:r>
        <w:rPr>
          <w:sz w:val="32"/>
          <w:szCs w:val="32"/>
        </w:rPr>
        <w:t>.doc" rel="alternate" download="574270-</w:t>
      </w:r>
      <w:r>
        <w:rPr>
          <w:sz w:val="32"/>
          <w:szCs w:val="32"/>
        </w:rPr>
        <w:t>夏日肌肤的怨言淑蓉再次陷入痒痒难耐的折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