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总结权谋爱恨交织的宫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死恩怨的起伏</w:t>
      </w:r>
      <w:r>
        <w:rPr>
          <w:sz w:val="32"/>
          <w:szCs w:val="32"/>
        </w:rPr>
        <w:t>&lt;/p&gt;&lt;p&gt;&lt;img src="/static-img/OC45Ew23FR5YLPbK35pVwiDKIWAamuvNJ9wQVVdXwZtBri2HSl2nBSCY0XzFgq81.png"&gt;&lt;/p&gt;&lt;p&gt;</w:t>
      </w:r>
      <w:r>
        <w:rPr>
          <w:sz w:val="32"/>
          <w:szCs w:val="32"/>
        </w:rPr>
        <w:t>在这部小说中，作者巧妙地将主角从一个弱小的女子一路推向了帝位。每一步都充满了生死的考验，每个决策都可能导致命运的逆转。在扶摇皇后的身上，我们看到了从受尽欺凌到掌控天下的英勇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策略与宫廷斗争</w:t>
      </w:r>
      <w:r>
        <w:rPr>
          <w:sz w:val="32"/>
          <w:szCs w:val="32"/>
        </w:rPr>
        <w:t>&lt;/p&gt;&lt;p&gt;&lt;img src="/static-img/zl3L9H3elz0kGlrUsj1McyDKIWAamuvNJ9wQVVdXwZtBri2HSl2nBSCY0XzFgq81.png"&gt;&lt;/p&gt;&lt;p&gt;</w:t>
      </w:r>
      <w:r>
        <w:rPr>
          <w:sz w:val="32"/>
          <w:szCs w:val="32"/>
        </w:rPr>
        <w:t>书中的各方势力不断斗争，朝堂上下布满了隐秘的情报和复杂的人际关系。扶摇皇后在这些权谋中游刃有余，她善于用智慧和计谋来应对各种挑战，从而逐步巩固自己的地位。这不仅展现了她的政治手腕，也让读者感受到宫廷生活的残酷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纠葛与忠诚考验</w:t>
      </w:r>
      <w:r>
        <w:rPr>
          <w:sz w:val="32"/>
          <w:szCs w:val="32"/>
        </w:rPr>
        <w:t>&lt;/p&gt;&lt;p&gt;&lt;img src="/static-img/UMYvKsWuWjrRsxeQ-O0HoiDKIWAamuvNJ9wQVVdXwZtBri2HSl2nBSCY0XzFgq81.png"&gt;&lt;/p&gt;&lt;p&gt;</w:t>
      </w:r>
      <w:r>
        <w:rPr>
          <w:sz w:val="32"/>
          <w:szCs w:val="32"/>
        </w:rPr>
        <w:t>爱情在这个故事里扮演着重要角色，它既是力量源泉，也是致命伤害。主角多次经历爱意深沉却又悲剧收场的情节，这些体现了人性中的脆弱和复杂。此外，对于忠诚这一品质，小说也进行了一系列严峻的测试，让我们思考什么才是真正的人格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内心探索</w:t>
      </w:r>
      <w:r>
        <w:rPr>
          <w:sz w:val="32"/>
          <w:szCs w:val="32"/>
        </w:rPr>
        <w:t>&lt;/p&gt;&lt;p&gt;&lt;img src="/static-img/rEOgVYiPCrlSFQpc90NDiiDKIWAamuvNJ9wQVVdXwZtBri2HSl2nBSCY0XzFgq81.jpg"&gt;&lt;/p&gt;&lt;p&gt;</w:t>
      </w:r>
      <w:r>
        <w:rPr>
          <w:sz w:val="32"/>
          <w:szCs w:val="32"/>
        </w:rPr>
        <w:t>随着故事发展，扶摇皇后的内心世界也发生了巨大变化。她逐渐学会如何控制自己的情绪，不被周围环境所左右，同时也学会如何去理解他人、处理人际关系。在这个过程中，她成为了一个更加坚强、睿智且冷静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现代启示</w:t>
      </w:r>
      <w:r>
        <w:rPr>
          <w:sz w:val="32"/>
          <w:szCs w:val="32"/>
        </w:rPr>
        <w:t>&lt;/p&gt;&lt;p&gt;&lt;img src="/static-img/7GULvPifu2RosF8tPQocgiDKIWAamuvNJ9wQVVdXwZtBri2HSl2nBSCY0XzFgq81.jpeg"&gt;&lt;/p&gt;&lt;p&gt;</w:t>
      </w:r>
      <w:r>
        <w:rPr>
          <w:sz w:val="32"/>
          <w:szCs w:val="32"/>
        </w:rPr>
        <w:t>虽然《扶摇皇后》是一部纯粹的小说，但它通过虚构的情节传递出许多关于历史时期的问题，如阶级差异、社会矛盾等。这些问题至今仍然存在，为我们提供了一定的反思空间，让人们能够更好地理解过去并借鉴过来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个简单的小说，它还包含着丰富的心理学知识、深刻的人性哲学以及精湛的手法编织出的迷人的文学美。在阅读完这本书之后，无数读者都会对自己的人生观念产生新的思考，并因此受到无形上的启发。这也是为什么《扶摇皇后》能够持续吸引读者的原因之一。</w:t>
      </w:r>
      <w:r>
        <w:rPr>
          <w:sz w:val="32"/>
          <w:szCs w:val="32"/>
        </w:rPr>
        <w:t>&lt;/p&gt;&lt;p&gt;&lt;a href = "/doc/574450-</w:t>
      </w:r>
      <w:r>
        <w:rPr>
          <w:sz w:val="32"/>
          <w:szCs w:val="32"/>
        </w:rPr>
        <w:t>扶摇皇后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总结权谋爱恨交织的宫廷之旅</w:t>
      </w:r>
      <w:r>
        <w:rPr>
          <w:sz w:val="32"/>
          <w:szCs w:val="32"/>
        </w:rPr>
        <w:t>.doc" rel="alternate" download="574450-</w:t>
      </w:r>
      <w:r>
        <w:rPr>
          <w:sz w:val="32"/>
          <w:szCs w:val="32"/>
        </w:rPr>
        <w:t>扶摇皇后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总结权谋爱恨交织的宫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