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无声指令趴在桌子上让我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英语教室里弥漫着一种宁静而专注的气氛。同学们都认真地埋头于各自的书本和笔记上，偶尔有几个人交换一两句悄悄话，但整体上还是保持了良好的学习秩序。就在这个时候，一位身材高个子的男生，他是我们班上的英语课代表张伟，从他的位置缓缓站起身来。</w:t>
      </w:r>
      <w:r>
        <w:rPr>
          <w:sz w:val="32"/>
          <w:szCs w:val="32"/>
        </w:rPr>
        <w:t>&lt;/p&gt;&lt;p&gt;&lt;img src="/static-img/7rWOsXVvlrKh7hPS5fRgL4QZeWOnD_nYXJ6RHuQDzlGhgjdaIMqeU2xuKxQaVcsc.jpg"&gt;&lt;/p&gt;&lt;p&gt;</w:t>
      </w:r>
      <w:r>
        <w:rPr>
          <w:sz w:val="32"/>
          <w:szCs w:val="32"/>
        </w:rPr>
        <w:t>张伟走到了讲台边，将一份看似重要的文件放在老师面前，然后向老师点了点头。一位女老师微笑着接过文件，仔细阅读了一番之后，她微微点了点头，并对张伟说：“好极了，谢谢你。”这时，我们班上的其他同学也注意到了张伟正在做什么，他们纷纷低下头，不敢正眼看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女老师清了清喉咙，对全班说：“今天我们将进行一个小测验，请大家准备一下。”随后，她开始分发题目纸和答题卡给每个学生。然而，在整个过程中，只有一个人没有收到答题卡，那就是坐在最后一排的小李。他抬起头，看见课代表趴在桌子上，让他抄。</w:t>
      </w:r>
      <w:r>
        <w:rPr>
          <w:sz w:val="32"/>
          <w:szCs w:val="32"/>
        </w:rPr>
        <w:t>&lt;/p&gt;&lt;p&gt;&lt;img src="/static-img/-44JyRNLmvFhAG-YUFvZloQZeWOnD_nYXJ6RHuQDzlH0dkEsu4fZF1ulLectYboeV_uLwUPGjIoilF2DPT37cxHJtj0BPLjpqr9dpILNYRrdxF-TqkWJQRE_M3GZw3KLdmLKb5FSw9bFCpkM-eGMjN2m6ZKjCeFq8uQ0Yin5tE0.jpg"&gt;&lt;/p&gt;&lt;p&gt;</w:t>
      </w:r>
      <w:r>
        <w:rPr>
          <w:sz w:val="32"/>
          <w:szCs w:val="32"/>
        </w:rPr>
        <w:t>小李感到有些困惑，但由于张伟并没有做出任何表情变化，他决定照做。不久之后，小李发现自己被选中的原因。在那个测试中，有一些问题涉及到复杂的语法知识，而这些知识往往只有通过长时间学习才能掌握。而答案却隐藏在那份由张伟递给女老师的手稿之中，这份手稿似乎包含了一些关键词汇和短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结束后，全班都陷入了一片寂静，每个人都在等待结果。这时，小李才明白过来为什么他会被选择作为替代品，因为他平日里总是很认真，也不太喜欢麻烦别人，所以自然而然地成了替代品。最终，当女老师宣布成绩的时候，小李惊喜地发现，他竟然取得了第一名，而那些复杂的问题也许对于大多数人来说确实难以应对，但是对于小李来说，它们只是普通的一些挑战。</w:t>
      </w:r>
      <w:r>
        <w:rPr>
          <w:sz w:val="32"/>
          <w:szCs w:val="32"/>
        </w:rPr>
        <w:t>&lt;/p&gt;&lt;p&gt;&lt;img src="/static-img/9QilO4arEkht2dibhMcnroQZeWOnD_nYXJ6RHuQDzlH0dkEsu4fZF1ulLectYboeV_uLwUPGjIoilF2DPT37cxHJtj0BPLjpqr9dpILNYRrdxF-TqkWJQRE_M3GZw3KLdmLKb5FSw9bFCpkM-eGMjN2m6ZKjCeFq8uQ0Yin5tE0.jpg"&gt;&lt;/p&gt;&lt;p&gt;</w:t>
      </w:r>
      <w:r>
        <w:rPr>
          <w:sz w:val="32"/>
          <w:szCs w:val="32"/>
        </w:rPr>
        <w:t>从这一天起，小李更加珍视自己的每一次努力，因为他知道，无论是在什么样的环境下，都应该勇于面对自己的不足，用行动去证明自己的能力。而这次无声指令“趴在桌子上，让我抄”，就成为了小李职业生涯的一个转折点，也让他深刻理解到，在职场或学习生活中，有时候仅凭一点勇气和决心，就能改变命运。</w:t>
      </w:r>
      <w:r>
        <w:rPr>
          <w:sz w:val="32"/>
          <w:szCs w:val="32"/>
        </w:rPr>
        <w:t>&lt;/p&gt;&lt;p&gt;&lt;a href = "/doc/574529-</w:t>
      </w:r>
      <w:r>
        <w:rPr>
          <w:sz w:val="32"/>
          <w:szCs w:val="32"/>
        </w:rPr>
        <w:t>课代表的无声指令趴在桌子上让我抄</w:t>
      </w:r>
      <w:r>
        <w:rPr>
          <w:sz w:val="32"/>
          <w:szCs w:val="32"/>
        </w:rPr>
        <w:t>.doc" rel="alternate" download="574529-</w:t>
      </w:r>
      <w:r>
        <w:rPr>
          <w:sz w:val="32"/>
          <w:szCs w:val="32"/>
        </w:rPr>
        <w:t>课代表的无声指令趴在桌子上让我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