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玉转不乐的逆袭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世界里，有一位名叫斗罗玉转不乐的人物，他是一位普通的村民，生活在一个偏远的小村庄中。他的日子平淡无奇，没有什么特别的事情发生，但他心中却有着一种渴望，那就是成为一名真正的英雄。</w:t>
      </w:r>
      <w:r>
        <w:rPr>
          <w:sz w:val="32"/>
          <w:szCs w:val="32"/>
        </w:rPr>
        <w:t>&lt;/p&gt;&lt;p&gt;&lt;img src="/static-img/Bta8yTMdB-36n3RlwwO-N06jfp27uz-2MV5I9LNSsnYExcZLKEACOHz5CoT2gC8c.jpg"&gt;&lt;/p&gt;&lt;p&gt;</w:t>
      </w:r>
      <w:r>
        <w:rPr>
          <w:sz w:val="32"/>
          <w:szCs w:val="32"/>
        </w:rPr>
        <w:t>斗罗玉转不乐自幼便对武功有着浓厚的兴趣，他经常偷偷地观察村里的武林高手，学习他们的一些招式和技巧。他知道自己要想成就伟大的事业，就必须不断地锻炼自己的身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斗罗玉转不乐偶然间得知了一条消息，那就是在附近的一个山谷里隐藏着一本神秘古籍——《仙法宝典》。这本书据说能够教会人如何修炼出超凡脱俗的能力，他立刻决定去寻找它。</w:t>
      </w:r>
      <w:r>
        <w:rPr>
          <w:sz w:val="32"/>
          <w:szCs w:val="32"/>
        </w:rPr>
        <w:t>&lt;/p&gt;&lt;p&gt;&lt;img src="/static-img/UCeF77aqvk2QyzClCqLFvE6jfp27uz-2MV5I9LNSsnbOvJ0WGqK717wbh5HjaETFlTD3qgNUPa6D5gHoFOdkR6eu3-X0ZOkIo-fOy32PzDyCaOQ2KR6bdNUpPWFwVhFas7acaxOnardW0gBZDBvvYwzr69A4kIJMzlMc9PWM3kE.jpg"&gt;&lt;/p&gt;&lt;p&gt;</w:t>
      </w:r>
      <w:r>
        <w:rPr>
          <w:sz w:val="32"/>
          <w:szCs w:val="32"/>
        </w:rPr>
        <w:t>经过了几天几夜的艰难跋涉，斗罗玉转不乐终于找到了那个山谷。在那里，他遇到了一位老道士，这位老道士告诉他，《仙法宝典》的确存在，但是它隐藏在一个极其危险的地方，只有那些真正勇敢且坚韧的人才能够找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斗罗玉转不乐没有退缩，他毅然决然地踏上了寻宝之路。他面对了一系列困难和挑战，每一次失败都让他更加坚定了自己的决心，最终，在一次又一次尝试后，他终于找到了那本《仙法宝典》。</w:t>
      </w:r>
      <w:r>
        <w:rPr>
          <w:sz w:val="32"/>
          <w:szCs w:val="32"/>
        </w:rPr>
        <w:t>&lt;/p&gt;&lt;p&gt;&lt;img src="/static-img/4EkFCWc9WFWIAyIKdkOEk06jfp27uz-2MV5I9LNSsnbOvJ0WGqK717wbh5HjaETFlTD3qgNUPa6D5gHoFOdkR6eu3-X0ZOkIo-fOy32PzDyCaOQ2KR6bdNUpPWFwVhFas7acaxOnardW0gBZDBvvYwzr69A4kIJMzlMc9PWM3kE.jpg"&gt;&lt;/p&gt;&lt;p&gt;</w:t>
      </w:r>
      <w:r>
        <w:rPr>
          <w:sz w:val="32"/>
          <w:szCs w:val="32"/>
        </w:rPr>
        <w:t>打开书页之后，斗罗玉转不乐发现里面包含了许多高深莫测的修炼方法和秘密。他开始按照书中的指示进行修炼，不久之间，便感觉到自己的力量逐渐增强，无论是内力还是外功，都达到了前所未有的高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斗罗玉转不乐逐渐成为了一个不可忽视的人物。在整个武林中都传开了他的故事：从一个普通村民到拥有超乎想象实力的英雄。这一切都是因为那段关于“斗罗玉轉</w:t>
      </w:r>
      <w:r>
        <w:rPr>
          <w:sz w:val="32"/>
          <w:szCs w:val="32"/>
        </w:rPr>
        <w:t>·</w:t>
      </w:r>
      <w:r>
        <w:rPr>
          <w:sz w:val="32"/>
          <w:szCs w:val="32"/>
        </w:rPr>
        <w:t>樂無悔”奇遇的心灵历练和身体磨砺，以及他那种从未放弃过追求梦想的心态。</w:t>
      </w:r>
      <w:r>
        <w:rPr>
          <w:sz w:val="32"/>
          <w:szCs w:val="32"/>
        </w:rPr>
        <w:t>&lt;/p&gt;&lt;p&gt;&lt;img src="/static-img/KhfCxzauN4kX--lQl8ztfE6jfp27uz-2MV5I9LNSsnbOvJ0WGqK717wbh5HjaETFlTD3qgNUPa6D5gHoFOdkR6eu3-X0ZOkIo-fOy32PzDyCaOQ2KR6bdNUpPWFwVhFas7acaxOnardW0gBZDBvvYwzr69A4kIJMzlMc9PWM3kE.jpg"&gt;&lt;/p&gt;&lt;p&gt;&lt;a href = "/doc/574558-</w:t>
      </w:r>
      <w:r>
        <w:rPr>
          <w:sz w:val="32"/>
          <w:szCs w:val="32"/>
        </w:rPr>
        <w:t>玉转不乐的逆袭之旅</w:t>
      </w:r>
      <w:r>
        <w:rPr>
          <w:sz w:val="32"/>
          <w:szCs w:val="32"/>
        </w:rPr>
        <w:t>.doc" rel="alternate" download="574558-</w:t>
      </w:r>
      <w:r>
        <w:rPr>
          <w:sz w:val="32"/>
          <w:szCs w:val="32"/>
        </w:rPr>
        <w:t>玉转不乐的逆袭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