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电影网我眼中的电影天堂从一张海报到无数回忆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电影天堂：从一张海报到无数回忆的起点</w:t>
      </w:r>
      <w:r>
        <w:rPr>
          <w:sz w:val="32"/>
          <w:szCs w:val="32"/>
        </w:rPr>
        <w:t>&lt;/p&gt;&lt;p&gt;&lt;img src="/static-img/zrsfdc0FE_bpWxHhgyuJTb395uXkTh1e1IpKNmZHwCR82TVdUfllKx8HwSNKEOui.jpg"&gt;&lt;/p&gt;&lt;p&gt;</w:t>
      </w:r>
      <w:r>
        <w:rPr>
          <w:sz w:val="32"/>
          <w:szCs w:val="32"/>
        </w:rPr>
        <w:t>记得小时候，父母总是带我去附近的影院看电影，那时候的我对银幕上的故事充满了好奇和向往。随着时间的流逝，我渐渐长大，对电影的热爱并没有减弱，而是更加深刻。在这个过程中，有一个名字始终伴随着我的电影之旅——四房播播电影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播映画网，这个名字听起来就像是来自另一个世界的小小神秘传说。它不仅仅是一个提供最新、最全各种类型电影资源的地方，更是一种生活态度、一种追求美好的一种方式。当你第一次踏入这片广袤而又温馨的“土地”时，你会发现这里有着丰富多彩的人气推荐，像是老友一样在你的耳边轻轻地告诉你：“来吧，让我们一起走进这个由一张张海报构成的大梦想。”</w:t>
      </w:r>
      <w:r>
        <w:rPr>
          <w:sz w:val="32"/>
          <w:szCs w:val="32"/>
        </w:rPr>
        <w:t>&lt;/p&gt;&lt;p&gt;&lt;img src="/static-img/ZCwW-e3e6H2HWoyrBwNdEr395uXkTh1e1IpKNmZHwCR82TVdUfllKx8HwSNKEOui.jpg"&gt;&lt;/p&gt;&lt;p&gt;</w:t>
      </w:r>
      <w:r>
        <w:rPr>
          <w:sz w:val="32"/>
          <w:szCs w:val="32"/>
        </w:rPr>
        <w:t>每次打开手机或电脑上的四房播播電影網，你都会被各种精选内容吸引。你可以找到最新上映的大片，也可以找到那些经典老片，它们似乎都在等待着你去探索，一遍又一遍地解锁它们背后的故事。这里，不同年龄段的人都能找到自己喜欢的节目，就像是一座座藏书阁，每本书都是心灵的一面镜子，可以照亮你的思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迷失在《肖申克的救赎》这部经典影片中。那是我第一次体会到，通过银幕能够感受到人性的光辉与希望。在那个瞬间，我明白了为什么人们总是在谈论那些让他们感动过的事情，而不是简单地讨论剧情或演技。而四房播播電影網，就是这样一种地方，它让我遇见了那么多让人感动的事情。</w:t>
      </w:r>
      <w:r>
        <w:rPr>
          <w:sz w:val="32"/>
          <w:szCs w:val="32"/>
        </w:rPr>
        <w:t>&lt;/p&gt;&lt;p&gt;&lt;img src="/static-img/MLn_VITeNTM7byjqa0S5zb395uXkTh1e1IpKNmZHwCR82TVdUfllKx8HwSNKEOui.jpg"&gt;&lt;/p&gt;&lt;p&gt;</w:t>
      </w:r>
      <w:r>
        <w:rPr>
          <w:sz w:val="32"/>
          <w:szCs w:val="32"/>
        </w:rPr>
        <w:t>当然，我们也要提醒自己，在享受这些美好的同时，要保持正确观看观念，不断学习和提高自己的审美能力。这就是四房播播電影網给我们的双重礼物——既能让我们得到快乐，又能引导我们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准备进入这片充满魔法的地球时，请不要忘记，无论是哪部作品，都值得我们去欣赏、去思考。一切开始于那张海报，一切结束于无尽回忆。而这一切，都源自于那个温暖而又神奇的地方——四房播博電影網。我相信，只要那里还存在，那么我们的梦想就会永远飞翔。</w:t>
      </w:r>
      <w:r>
        <w:rPr>
          <w:sz w:val="32"/>
          <w:szCs w:val="32"/>
        </w:rPr>
        <w:t>&lt;/p&gt;&lt;p&gt;&lt;img src="/static-img/gmwy6uY0iLZ131Ccu4J74L395uXkTh1e1IpKNmZHwCR82TVdUfllKx8HwSNKEOui.jpg"&gt;&lt;/p&gt;&lt;p&gt;&lt;a href = "/doc/574561-</w:t>
      </w:r>
      <w:r>
        <w:rPr>
          <w:sz w:val="32"/>
          <w:szCs w:val="32"/>
        </w:rPr>
        <w:t>四房播播电影网我眼中的电影天堂从一张海报到无数回忆的起点</w:t>
      </w:r>
      <w:r>
        <w:rPr>
          <w:sz w:val="32"/>
          <w:szCs w:val="32"/>
        </w:rPr>
        <w:t>.doc" rel="alternate" download="574561-</w:t>
      </w:r>
      <w:r>
        <w:rPr>
          <w:sz w:val="32"/>
          <w:szCs w:val="32"/>
        </w:rPr>
        <w:t>四房播播电影网我眼中的电影天堂从一张海报到无数回忆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