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家庭关系调整沟通技巧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办，儿子一晚上要了我五回？</w:t>
      </w:r>
      <w:r>
        <w:rPr>
          <w:sz w:val="32"/>
          <w:szCs w:val="32"/>
        </w:rPr>
        <w:t>&lt;/p&gt;&lt;p&gt;&lt;img src="/static-img/p41Gk8xrXwJlHUzpZrsHzzc_CVhiCLU2aj8e-Gvy5wsYJwwURq8TaJeUcV4kWS5L.png"&gt;&lt;/p&gt;&lt;p&gt;</w:t>
      </w:r>
      <w:r>
        <w:rPr>
          <w:sz w:val="32"/>
          <w:szCs w:val="32"/>
        </w:rPr>
        <w:t>是什么原因导致儿子的频繁需求？</w:t>
      </w:r>
      <w:r>
        <w:rPr>
          <w:sz w:val="32"/>
          <w:szCs w:val="32"/>
        </w:rPr>
        <w:t>&lt;/p&gt;&lt;p&gt;</w:t>
      </w:r>
      <w:r>
        <w:rPr>
          <w:sz w:val="32"/>
          <w:szCs w:val="32"/>
        </w:rPr>
        <w:t>在现代社会中，性教育和性健康已经逐渐成为家长们关注的话题。然而，当我们的孩子成长到可以独立处理自己的性生活时，我们作为父母的角色又该如何处理？特别是在他们面临着频繁的需求而我们却不知所措的时候。</w:t>
      </w:r>
      <w:r>
        <w:rPr>
          <w:sz w:val="32"/>
          <w:szCs w:val="32"/>
        </w:rPr>
        <w:t>&lt;/p&gt;&lt;p&gt;&lt;img src="/static-img/nhOCuSwFIn4r4zTmZbD6STc_CVhiCLU2aj8e-Gvy5wtl0tAi2uDt00uytMUZ9q9IiN9__vvUaRk578FnVKVVshxOTBLEb6qPEbjsuFb6lJzOaWYt7g4J2FMnvFp1NRuGIltikwJG13UfNOFTpX1oOXYB0auxmQpsXoc4v8sJdlaLpLJXoua6kHG6g0V-8yfN72xuv3N58xaudCrCNESglXAQcn3fDWTkjLKZS6zhOvI.png"&gt;&lt;/p&gt;&lt;p&gt;</w:t>
      </w:r>
      <w:r>
        <w:rPr>
          <w:sz w:val="32"/>
          <w:szCs w:val="32"/>
        </w:rPr>
        <w:t>首先，我们需要明确的是，这种情况下的“怎么办”不仅仅是解决当下问题，更重要的是建立起一个健康、开放的家庭环境。我们需要考虑到底是什么因素导致了儿子的这种需求增加，是不是因为缺乏足够的知识和指导呢？或者是由于社交媒体或其他外界影响所致？</w:t>
      </w:r>
      <w:r>
        <w:rPr>
          <w:sz w:val="32"/>
          <w:szCs w:val="32"/>
        </w:rPr>
        <w:t>&lt;/p&gt;&lt;p&gt;</w:t>
      </w:r>
      <w:r>
        <w:rPr>
          <w:sz w:val="32"/>
          <w:szCs w:val="32"/>
        </w:rPr>
        <w:t>如何与孩子进行有效沟通？</w:t>
      </w:r>
      <w:r>
        <w:rPr>
          <w:sz w:val="32"/>
          <w:szCs w:val="32"/>
        </w:rPr>
        <w:t>&lt;/p&gt;&lt;p&gt;&lt;img src="/static-img/zAlC6QHe7-5JAGtHbVyN8jc_CVhiCLU2aj8e-Gvy5wtl0tAi2uDt00uytMUZ9q9IiN9__vvUaRk578FnVKVVshxOTBLEb6qPEbjsuFb6lJzOaWYt7g4J2FMnvFp1NRuGIltikwJG13UfNOFTpX1oOXYB0auxmQpsXoc4v8sJdlaLpLJXoua6kHG6g0V-8yfN72xuv3N58xaudCrCNESglXAQcn3fDWTkjLKZS6zhOvI.png"&gt;&lt;/p&gt;&lt;p&gt;</w:t>
      </w:r>
      <w:r>
        <w:rPr>
          <w:sz w:val="32"/>
          <w:szCs w:val="32"/>
        </w:rPr>
        <w:t>与孩子进行有效沟通是一个复杂且敏感的问题。首先，我们需要摆脱传统观念中的束缚，认识到性的话题并非禁区，而是一项重要的人生技能之一。通过平等和尊重的态度，与孩子交流，可以帮助他们更好地理解自己的身体，以及如何在关系中表达自己。</w:t>
      </w:r>
      <w:r>
        <w:rPr>
          <w:sz w:val="32"/>
          <w:szCs w:val="32"/>
        </w:rPr>
        <w:t>&lt;/p&gt;&lt;p&gt;</w:t>
      </w:r>
      <w:r>
        <w:rPr>
          <w:sz w:val="32"/>
          <w:szCs w:val="32"/>
        </w:rPr>
        <w:t>此外，在沟通过程中，我们也应该倾听孩子的声音，让他们知道我们愿意倾听并支持他们。如果有必要，也可以寻求专业人士，如心理咨询师或医疗专家的帮助，以提供更为全面的指导。</w:t>
      </w:r>
      <w:r>
        <w:rPr>
          <w:sz w:val="32"/>
          <w:szCs w:val="32"/>
        </w:rPr>
        <w:t>&lt;/p&gt;&lt;p&gt;&lt;img src="/static-img/uwH3yFOi6bseNBO7F_dsHzc_CVhiCLU2aj8e-Gvy5wtl0tAi2uDt00uytMUZ9q9IiN9__vvUaRk578FnVKVVshxOTBLEb6qPEbjsuFb6lJzOaWYt7g4J2FMnvFp1NRuGIltikwJG13UfNOFTpX1oOXYB0auxmQpsXoc4v8sJdlaLpLJXoua6kHG6g0V-8yfN72xuv3N58xaudCrCNESglXAQcn3fDWTkjLKZS6zhOvI.png"&gt;&lt;/p&gt;&lt;p&gt;</w:t>
      </w:r>
      <w:r>
        <w:rPr>
          <w:sz w:val="32"/>
          <w:szCs w:val="32"/>
        </w:rPr>
        <w:t>如何调整家庭关系？</w:t>
      </w:r>
      <w:r>
        <w:rPr>
          <w:sz w:val="32"/>
          <w:szCs w:val="32"/>
        </w:rPr>
        <w:t>&lt;/p&gt;&lt;p&gt;</w:t>
      </w:r>
      <w:r>
        <w:rPr>
          <w:sz w:val="32"/>
          <w:szCs w:val="32"/>
        </w:rPr>
        <w:t>调整家庭关系意味着改变我们对性的认知，并学会将其视作一种正常的人类行为，而不是</w:t>
      </w:r>
      <w:r>
        <w:rPr>
          <w:sz w:val="32"/>
          <w:szCs w:val="32"/>
        </w:rPr>
        <w:t>-taboo</w:t>
      </w:r>
      <w:r>
        <w:rPr>
          <w:sz w:val="32"/>
          <w:szCs w:val="32"/>
        </w:rPr>
        <w:t>的话题。在这个过程中，每个人都可能会感到不安或困惑，但关键在于耐心和理解。</w:t>
      </w:r>
      <w:r>
        <w:rPr>
          <w:sz w:val="32"/>
          <w:szCs w:val="32"/>
        </w:rPr>
        <w:t>&lt;/p&gt;&lt;p&gt;&lt;img src="/static-img/n5Q6M0Yw8kUJZaanwHBppTc_CVhiCLU2aj8e-Gvy5wtl0tAi2uDt00uytMUZ9q9IiN9__vvUaRk578FnVKVVshxOTBLEb6qPEbjsuFb6lJzOaWYt7g4J2FMnvFp1NRuGIltikwJG13UfNOFTpX1oOXYB0auxmQpsXoc4v8sJdlaLpLJXoua6kHG6g0V-8yfN72xuv3N58xaudCrCNESglXAQcn3fDWTkjLKZS6zhOvI.png"&gt;&lt;/p&gt;&lt;p&gt;</w:t>
      </w:r>
      <w:r>
        <w:rPr>
          <w:sz w:val="32"/>
          <w:szCs w:val="32"/>
        </w:rPr>
        <w:t>例如，对于年轻人的婚姻观念，一些文化认为早婚有助于减少性行为。但实际上，这并不一定能阻止青少年发生性行为，只不过这些行为可能更加隐秘，从而增加了感染疾病甚至滥用药物等风险。此外，由于信息获取方式多样化，加之网络上的各种不实信息，青少年容易被误导，使得现状更加复杂。</w:t>
      </w:r>
      <w:r>
        <w:rPr>
          <w:sz w:val="32"/>
          <w:szCs w:val="32"/>
        </w:rPr>
        <w:t>&lt;/p&gt;&lt;p&gt;</w:t>
      </w:r>
      <w:r>
        <w:rPr>
          <w:sz w:val="32"/>
          <w:szCs w:val="32"/>
        </w:rPr>
        <w:t>如何提升沟通技巧？</w:t>
      </w:r>
      <w:r>
        <w:rPr>
          <w:sz w:val="32"/>
          <w:szCs w:val="32"/>
        </w:rPr>
        <w:t>&lt;/p&gt;&lt;p&gt;</w:t>
      </w:r>
      <w:r>
        <w:rPr>
          <w:sz w:val="32"/>
          <w:szCs w:val="32"/>
        </w:rPr>
        <w:t>提升沟通技巧对于应对这一挑战至关重要。这包括学习如何倾听他人，不断反思自己的情绪反应，以及掌握有效的情绪管理方法。同时，要鼓励开诚布公的讨论，无论是在日常生活还是在特殊场合下，都要保持开放的心态接受不同的意见和建议。</w:t>
      </w:r>
      <w:r>
        <w:rPr>
          <w:sz w:val="32"/>
          <w:szCs w:val="32"/>
        </w:rPr>
        <w:t>&lt;/p&gt;&lt;p&gt;</w:t>
      </w:r>
      <w:r>
        <w:rPr>
          <w:sz w:val="32"/>
          <w:szCs w:val="32"/>
        </w:rPr>
        <w:t>此外，对待这类问题时，还需培养批判性思维能力，比如分析不同资源提供关于性的准确信息以及辨别哪些是可信赖来源。此举能够让你更好地评估情形并制定出符合你及你的家人的最佳策略来应对这些挑战。</w:t>
      </w:r>
      <w:r>
        <w:rPr>
          <w:sz w:val="32"/>
          <w:szCs w:val="32"/>
        </w:rPr>
        <w:t>&lt;/p&gt;&lt;p&gt;</w:t>
      </w:r>
      <w:r>
        <w:rPr>
          <w:sz w:val="32"/>
          <w:szCs w:val="32"/>
        </w:rPr>
        <w:t>亲子之间建立良好的信任基础</w:t>
      </w:r>
      <w:r>
        <w:rPr>
          <w:sz w:val="32"/>
          <w:szCs w:val="32"/>
        </w:rPr>
        <w:t>&lt;/p&gt;&lt;p&gt;</w:t>
      </w:r>
      <w:r>
        <w:rPr>
          <w:sz w:val="32"/>
          <w:szCs w:val="32"/>
        </w:rPr>
        <w:t>信任是任何良好关系发展必须具备的一个基石。而亲子之间尤其如此。在面对这样的挑战时，如果能够迅速建立起彼此间相互尊重、了解对方立场和感受，同时展现出愿意聆听对方声音的一贯态度，那么无疑会大大缓解双方内心的紧张气氛，从而促进健康稳定的父母与子女关系发展。</w:t>
      </w:r>
      <w:r>
        <w:rPr>
          <w:sz w:val="32"/>
          <w:szCs w:val="32"/>
        </w:rPr>
        <w:t>&lt;/p&gt;&lt;p&gt;</w:t>
      </w:r>
      <w:r>
        <w:rPr>
          <w:sz w:val="32"/>
          <w:szCs w:val="32"/>
        </w:rPr>
        <w:t>结语：面向未来的策略规划</w:t>
      </w:r>
      <w:r>
        <w:rPr>
          <w:sz w:val="32"/>
          <w:szCs w:val="32"/>
        </w:rPr>
        <w:t>&lt;/p&gt;&lt;p&gt;</w:t>
      </w:r>
      <w:r>
        <w:rPr>
          <w:sz w:val="32"/>
          <w:szCs w:val="32"/>
        </w:rPr>
        <w:t>最后，在整个探索之旅结束之前，我想强调的是，即使你已经尽力去做了一切，但是仍然存在一些无法预见的情况。这时候，最关键的事情就是保持冷静，不要过分担忧，因为每个阶段都会有它独特的问题需要解决。</w:t>
      </w:r>
      <w:r>
        <w:rPr>
          <w:sz w:val="32"/>
          <w:szCs w:val="32"/>
        </w:rPr>
        <w:t>&lt;/p&gt;&lt;p&gt;</w:t>
      </w:r>
      <w:r>
        <w:rPr>
          <w:sz w:val="32"/>
          <w:szCs w:val="32"/>
        </w:rPr>
        <w:t>总结来说，虽然回答“儿子一晚上要了我五回怎么办？”本身很简单，但背后的思考深远，它涉及到了心理学、医学、法律乃至文化等众多领域。当你站在这样的十字路口，你必须勇敢地走过去，不畏惧前方未知。你只需记住，你并不孤单，有许多同行者正伴随着你一起前行，他们也曾经历过相同的情境，并且最终找到了属于自己的答案。</w:t>
      </w:r>
      <w:r>
        <w:rPr>
          <w:sz w:val="32"/>
          <w:szCs w:val="32"/>
        </w:rPr>
        <w:t>&lt;/p&gt;&lt;p&gt;</w:t>
      </w:r>
      <w:r>
        <w:rPr>
          <w:sz w:val="32"/>
          <w:szCs w:val="32"/>
        </w:rPr>
        <w:t>最后，请记住，无论未来怎样变幻莫测，只要你们共同努力，将持续探索找到那条适合你们全家成员共同旅行的小径，就没有什么是不可能克服的。</w:t>
      </w:r>
      <w:r>
        <w:rPr>
          <w:sz w:val="32"/>
          <w:szCs w:val="32"/>
        </w:rPr>
        <w:t>&lt;/p&gt;&lt;p&gt;&lt;a href = "/doc/575025-</w:t>
      </w:r>
      <w:r>
        <w:rPr>
          <w:sz w:val="32"/>
          <w:szCs w:val="32"/>
        </w:rPr>
        <w:t>儿子一晚上要了我五回怎么办家庭关系调整沟通技巧提升</w:t>
      </w:r>
      <w:r>
        <w:rPr>
          <w:sz w:val="32"/>
          <w:szCs w:val="32"/>
        </w:rPr>
        <w:t>.doc" rel="alternate" download="575025-</w:t>
      </w:r>
      <w:r>
        <w:rPr>
          <w:sz w:val="32"/>
          <w:szCs w:val="32"/>
        </w:rPr>
        <w:t>儿子一晚上要了我五回怎么办家庭关系调整沟通技巧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