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热情和挑战的动漫制作过程中，我遇到了一个难题：如何让三个人的创意和力量结合起来，共同完成一个动画作品。我们三人都有各自的优势，但要把它们融合成一个完美无瑕的故事，这可不是一件容易的事。</w:t>
      </w:r>
      <w:r>
        <w:rPr>
          <w:sz w:val="32"/>
          <w:szCs w:val="32"/>
        </w:rPr>
        <w:t>&lt;/p&gt;&lt;p&gt;&lt;img src="/static-img/3NKZmYNEIsJYZSB-eO5--kZesjsdxAlv1xLIes3Xs0btc-M6ak1mzvP_WHEB_5it.jpg"&gt;&lt;/p&gt;&lt;p&gt;</w:t>
      </w:r>
      <w:r>
        <w:rPr>
          <w:sz w:val="32"/>
          <w:szCs w:val="32"/>
        </w:rPr>
        <w:t>我记得那天，我们围坐在一起，讨论着每个部分应该怎么做。小李是个细节控，他负责背景设计，每个角落都精心绘制，以至于你几乎可以闻到纸张上的墨香。而小王则是我们的剧本大师，他能将最复杂的情感表达得淋漓尽致，让观众仿佛身临其境一般。我呢？我是一个编程高手，专门负责动画软件的操作，使整个故事流畅而不漏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开始时可能有些分散，但随着时间推移，我们学会了如何协作。我会告诉他们我的技术问题，他们也会分享他们的创意想法。在这样的互动下，我们发现自己变得越来越像一个人，而我们的作品也因此变得更加出色。</w:t>
      </w:r>
      <w:r>
        <w:rPr>
          <w:sz w:val="32"/>
          <w:szCs w:val="32"/>
        </w:rPr>
        <w:t>&lt;/p&gt;&lt;p&gt;&lt;img src="/static-img/twGxXC456nnIFU4QBWeG0kZesjsdxAlv1xLIes3Xs0bVDs0rJXP_sF5n5uQcJmHMPUj1R98ZB3lxKXLAIPmEQ8sTSxzzZQhM7Qk3nV9tPmSnOCo1yXyayAbIPn-C5KcSH8sMLEJpa2hDeMYErnQByncJ2bzl0WD4UHf9CKWCjtaJp5xhurVcqsy8G3VGme0d.jpg"&gt;&lt;/p&gt;&lt;p&gt;“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，这句话就像是我们之间默契的一种承诺，无论面对什么困难，只要我们三个人团结一心，就一定能够克服一切。最后，当我们的作品终于呈现出来时，那份成就感让我感觉前所未有，是因为知道这不仅仅是我自己的努力，更是小李、小王以及所有参与过此次合作的人们共同付出的结果。</w:t>
      </w:r>
      <w:r>
        <w:rPr>
          <w:sz w:val="32"/>
          <w:szCs w:val="32"/>
        </w:rPr>
        <w:t>&lt;/p&gt;&lt;p&gt;&lt;a href = "/doc/575105-</w:t>
      </w:r>
      <w:r>
        <w:rPr>
          <w:sz w:val="32"/>
          <w:szCs w:val="32"/>
        </w:rPr>
        <w:t>三人同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.doc" rel="alternate" download="575105-</w:t>
      </w:r>
      <w:r>
        <w:rPr>
          <w:sz w:val="32"/>
          <w:szCs w:val="32"/>
        </w:rPr>
        <w:t>三人同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