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真千金靠玄学成为国宝</w:t>
      </w:r>
      <w:r>
        <w:rPr>
          <w:sz w:val="48"/>
          <w:szCs w:val="48"/>
        </w:rPr>
        <w:t>-</w:t>
      </w:r>
      <w:r>
        <w:rPr>
          <w:sz w:val="48"/>
          <w:szCs w:val="48"/>
        </w:rPr>
        <w:t>天机变幻一代千金的玄学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人们对于各种玄学知识的追求越来越普遍。尤其是在一些家族中，那些被誉为“真千金”的女性们，更是通过学习和掌握不同的玄学知识，成为了家族乃至国家的宝贵财富。</w:t>
      </w:r>
      <w:r>
        <w:rPr>
          <w:sz w:val="32"/>
          <w:szCs w:val="32"/>
        </w:rPr>
        <w:t>&lt;/p&gt;&lt;p&gt;&lt;img src="/static-img/O4aZQWvT8B3CQi6dtKQNXU8BhA7RxUTbhOPh-LNQzycvB__u6oxiRV3V4mo1dp9Y.jpg"&gt;&lt;/p&gt;&lt;p&gt;</w:t>
      </w:r>
      <w:r>
        <w:rPr>
          <w:sz w:val="32"/>
          <w:szCs w:val="32"/>
        </w:rPr>
        <w:t>《天机变幻：一代千金的玄数奇迹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遥远的地方，有一个古老而神秘的大族——华氏家族，他们以精通风水、占卜等各种传统文化而闻名。在这个家庭中，有一位年轻女子，她就是华氏家族当代最杰出的代表之一——华静。</w:t>
      </w:r>
      <w:r>
        <w:rPr>
          <w:sz w:val="32"/>
          <w:szCs w:val="32"/>
        </w:rPr>
        <w:t>&lt;/p&gt;&lt;p&gt;&lt;img src="/static-img/FHO5dmc8b9YLN8nhiW2_tE8BhA7RxUTbhOPh-LNQzydAvNWygG0P2XXNn_aW0pu3gu0PmBrfcdL-esJdDSvIC5Szy7jPTbh-HSDUcWvxY43JPVS-crV2MKoJAJ9JqGCBnC0t99gilUDxzz8QWidNZq_OcIIr3ksPYXPqB8RgaQs3YEw0mIlBJJz7UWq1t-fJUYhBZbjzfatfYc1ZCHjrPA.jpg"&gt;&lt;/p&gt;&lt;p&gt;</w:t>
      </w:r>
      <w:r>
        <w:rPr>
          <w:sz w:val="32"/>
          <w:szCs w:val="32"/>
        </w:rPr>
        <w:t>从小，华静就表现出了非凡的智慧和悟性。她不仅对传统文化有着深刻的理解，而且还自学了许多现代科学技术。她的这种综合能力，让她在各方面都取得了令人瞩目的成绩。但真正让她脱颖而出的是，她在玄学领域的一系列创新和研究成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一次偶然的情况下，华静发现了一种新的算命方法，这种方法结合了古老的占星术与现代数据分析技术，不仅准确预测了未来，还能帮助人士做出更明智的人生决策。这一发现迅速吸引了众多人的关注，并且得到了许多专家的认可。</w:t>
      </w:r>
      <w:r>
        <w:rPr>
          <w:sz w:val="32"/>
          <w:szCs w:val="32"/>
        </w:rPr>
        <w:t>&lt;/p&gt;&lt;p&gt;&lt;img src="/static-img/eivdrpXmxG4ObFN3mikFuE8BhA7RxUTbhOPh-LNQzydAvNWygG0P2XXNn_aW0pu3gu0PmBrfcdL-esJdDSvIC5Szy7jPTbh-HSDUcWvxY43JPVS-crV2MKoJAJ9JqGCBnC0t99gilUDxzz8QWidNZq_OcIIr3ksPYXPqB8RgaQs3YEw0mIlBJJz7UWq1t-fJUYhBZbjzfatfYc1ZCHjrPA.jpg"&gt;&lt;/p&gt;&lt;p&gt;</w:t>
      </w:r>
      <w:r>
        <w:rPr>
          <w:sz w:val="32"/>
          <w:szCs w:val="32"/>
        </w:rPr>
        <w:t>随着时间推移，华静逐渐建立起自己的占星咨询服务机构，并且凭借其独特的手法，一次又一次地解决了复杂的问题，为客户带来了意想不到的收获。她的名字也因此响彻云霄，被称作“千金大师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占星术之外，华静还涉猎于风水、易经等多个领域。她利用这些知识，对家族的地产进行合理规划，使得家族的地产价值大幅度提升。而她的这种才能，也使得整个国家开始重视这类传统知识，它们不再是简单的一个消逝历史，而是成为了一种宝贵资源。</w:t>
      </w:r>
      <w:r>
        <w:rPr>
          <w:sz w:val="32"/>
          <w:szCs w:val="32"/>
        </w:rPr>
        <w:t>&lt;/p&gt;&lt;p&gt;&lt;img src="/static-img/KdJ62XEcJbg8vn4fw6yPx08BhA7RxUTbhOPh-LNQzydAvNWygG0P2XXNn_aW0pu3gu0PmBrfcdL-esJdDSvIC5Szy7jPTbh-HSDUcWvxY43JPVS-crV2MKoJAJ9JqGCBnC0t99gilUDxzz8QWidNZq_OcIIr3ksPYXPqB8RgaQs3YEw0mIlBJJz7UWq1t-fJUYhBZbjzfatfYc1ZCHjrPA.jpg"&gt;&lt;/p&gt;&lt;p&gt;</w:t>
      </w:r>
      <w:r>
        <w:rPr>
          <w:sz w:val="32"/>
          <w:szCs w:val="32"/>
        </w:rPr>
        <w:t>到目前为止，无论是在国内还是国际上，都没有人能够超过华静在玄学领域所取得的成就。她的事迹激励着无数想要探索未知世界的人们，同时也提醒我们，要珍惜并发扬这些具有中国特色的智慧，因为它们正变得更加珍贵，如同国宝一般不可或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真千金靠玄学成为国宝”这一现象，不仅体现在个人层面上，也反映出了整个人类文明发展史上的重要转折点。在这个快速变化的大环境下，我们必须认识到每一种文化遗产都是人类共同财富，而那些能够将它们与现代科技完美融合的人，则是真正值得我们敬佩和学习的人物。</w:t>
      </w:r>
      <w:r>
        <w:rPr>
          <w:sz w:val="32"/>
          <w:szCs w:val="32"/>
        </w:rPr>
        <w:t>&lt;/p&gt;&lt;p&gt;&lt;img src="/static-img/bRiEzVfa9rhPUIZZhlmsbU8BhA7RxUTbhOPh-LNQzydAvNWygG0P2XXNn_aW0pu3gu0PmBrfcdL-esJdDSvIC5Szy7jPTbh-HSDUcWvxY43JPVS-crV2MKoJAJ9JqGCBnC0t99gilUDxzz8QWidNZq_OcIIr3ksPYXPqB8RgaQs3YEw0mIlBJJz7UWq1t-fJUYhBZbjzfatfYc1ZCHjrPA.jpg"&gt;&lt;/p&gt;&lt;p&gt;&lt;a href = "/doc/575243-</w:t>
      </w:r>
      <w:r>
        <w:rPr>
          <w:sz w:val="32"/>
          <w:szCs w:val="32"/>
        </w:rPr>
        <w:t>真千金靠玄学成为国宝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机变幻一代千金的玄学奇迹</w:t>
      </w:r>
      <w:r>
        <w:rPr>
          <w:sz w:val="32"/>
          <w:szCs w:val="32"/>
        </w:rPr>
        <w:t>.doc" rel="alternate" download="575243-</w:t>
      </w:r>
      <w:r>
        <w:rPr>
          <w:sz w:val="32"/>
          <w:szCs w:val="32"/>
        </w:rPr>
        <w:t>真千金靠玄学成为国宝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机变幻一代千金的玄学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