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侦探神话古城谜踪智破重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你成为破案高手？</w:t>
      </w:r>
      <w:r>
        <w:rPr>
          <w:sz w:val="32"/>
          <w:szCs w:val="32"/>
        </w:rPr>
        <w:t>&lt;/p&gt;&lt;p&gt;&lt;img src="/static-img/zAVJ7th8Zp7w7NaR6VgifiIhWodv0Y9dhUYcqij7PJKp12YUXaG-719psbYbPVL7.jpg"&gt;&lt;/p&gt;&lt;p&gt;</w:t>
      </w:r>
      <w:r>
        <w:rPr>
          <w:sz w:val="32"/>
          <w:szCs w:val="32"/>
        </w:rPr>
        <w:t>在这座古老而又神秘的京华城中，犯罪事件层出不穷。每当夜幕降临，这座城市似乎变得更加阴暗和危险。然而，在这个充满谜团与挑战的环境中，有一位侦探，他以卓越的智慧和无畏的勇气，成为了破案高手。他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开始你的侦探生涯的？</w:t>
      </w:r>
      <w:r>
        <w:rPr>
          <w:sz w:val="32"/>
          <w:szCs w:val="32"/>
        </w:rPr>
        <w:t>&lt;/p&gt;&lt;p&gt;&lt;img src="/static-img/kazYYn42cBYNdlvJMZ7V1iIhWodv0Y9dhUYcqij7PJJp0X-LsurMLqWdCaoGEgCXAQPO6etJNjBitxNk2dozInXzv2ipUUOKdN8Vy0gAdNs51uSN-3tb1Tf18iWvKm5TfQ9oAgSrif3w9BaTH8rP7iECJlqeYyu9IkPTtI3zBzYCKHe_Ek08pnNixWElM7C9.jpg"&gt;&lt;/p&gt;&lt;p&gt;</w:t>
      </w:r>
      <w:r>
        <w:rPr>
          <w:sz w:val="32"/>
          <w:szCs w:val="32"/>
        </w:rPr>
        <w:t>我的侦探生涯始于一个偶然的机会。那时，我还只是一个普通的小学老师，但一次意外地发现了一个隐藏在课本里的线索，那个线索指向了一起令人震惊的大盗事件。我决定亲自调查，并很快就揭开了这个谜团。这次成功让我深刻体会到解答问题、揭示真相的乐趣，从此我便决定走上这条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哪些独特的手段？</w:t>
      </w:r>
      <w:r>
        <w:rPr>
          <w:sz w:val="32"/>
          <w:szCs w:val="32"/>
        </w:rPr>
        <w:t>&lt;/p&gt;&lt;p&gt;&lt;img src="/static-img/Kehf8pUNnz-bbDj8UZIVsiIhWodv0Y9dhUYcqij7PJJp0X-LsurMLqWdCaoGEgCXAQPO6etJNjBitxNk2dozInXzv2ipUUOKdN8Vy0gAdNs51uSN-3tb1Tf18iWvKm5TfQ9oAgSrif3w9BaTH8rP7iECJlqeYyu9IkPTtI3zBzYCKHe_Ek08pnNixWElM7C9.jpg"&gt;&lt;/p&gt;&lt;p&gt;</w:t>
      </w:r>
      <w:r>
        <w:rPr>
          <w:sz w:val="32"/>
          <w:szCs w:val="32"/>
        </w:rPr>
        <w:t>随着时间推移，我逐渐形成了一套自己的侦查技巧。我总是留心观察周围的人和事物，无论是街头巷尾的小细节还是书籍中的隐喻，都可能成为解决案件所需的一枚钥匙。此外，我也善于运用心理学原理来分析嫌疑人的行为模式，让他们说出更多有用的信息。此外，还有一点，就是我对京华城内各种传统文化非常熟悉，这往往能为我的侦查提供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难忘的一次经历？</w:t>
      </w:r>
      <w:r>
        <w:rPr>
          <w:sz w:val="32"/>
          <w:szCs w:val="32"/>
        </w:rPr>
        <w:t>&lt;/p&gt;&lt;p&gt;&lt;img src="/static-img/LUSTO2dDEX6gQiMCQXOYTSIhWodv0Y9dhUYcqij7PJJp0X-LsurMLqWdCaoGEgCXAQPO6etJNjBitxNk2dozInXzv2ipUUOKdN8Vy0gAdNs51uSN-3tb1Tf18iWvKm5TfQ9oAgSrif3w9BaTH8rP7iECJlqeYyu9IkPTtI3zBzYCKHe_Ek08pnNixWElM7C9.jpg"&gt;&lt;/p&gt;&lt;p&gt;</w:t>
      </w:r>
      <w:r>
        <w:rPr>
          <w:sz w:val="32"/>
          <w:szCs w:val="32"/>
        </w:rPr>
        <w:t>最难忘的一次经历发生在一次关于失踪宝藏的问题上。当时，一家名望显赫的地主家的珍贵家族遗产突然消失，没有任何迹象。这件事情让整个京华城都沸腾起来，人们都猜测着究竟谁会找到那份宝藏。在这样的背景下，我凭借我的经验和直觉，最终找到了那个隐藏多年的宝藏。这次胜利让我获得了更大的声誉，也让人们开始称呼我为“破案冠绝京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成功给别人带来了什么影响？</w:t>
      </w:r>
      <w:r>
        <w:rPr>
          <w:sz w:val="32"/>
          <w:szCs w:val="32"/>
        </w:rPr>
        <w:t>&lt;/p&gt;&lt;p&gt;&lt;img src="/static-img/tJ-tmeD0k4NpqIGOEos49iIhWodv0Y9dhUYcqij7PJJp0X-LsurMLqWdCaoGEgCXAQPO6etJNjBitxNk2dozInXzv2ipUUOKdN8Vy0gAdNs51uSN-3tb1Tf18iWvKm5TfQ9oAgSrif3w9BaTH8rP7iECJlqeYyu9IkPTtI3zBzYCKHe_Ek08pnNixWElM7C9.png"&gt;&lt;/p&gt;&lt;p&gt;</w:t>
      </w:r>
      <w:r>
        <w:rPr>
          <w:sz w:val="32"/>
          <w:szCs w:val="32"/>
        </w:rPr>
        <w:t>随着时间流逝，“破案冠绝京华”的名字逐渐响遍了整个 京华城，每当有人遇到无法解决的问题，他们都会想起那个能够超越常规，用智慧击败困境的人。而对于那些想要追求正义的人们来说，更是一种鼓舞人心的力量。我相信，只要我们坚持不懈地追求真相，就一定能够找到答案，让正义得以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依旧充满未知，但作为“破案冠绝京华”，我将继续利用自己的能力去帮助那些需要帮助的人。不管是在日常生活中的小事儿还是大型复杂的事务，只要涉及到疑惑与困惑，我都会毫不犹豫地挺身而出，因为这是我生命中最重要的事情之一：用知识去驱散迷雾，用智慧去照亮黑暗。</w:t>
      </w:r>
      <w:r>
        <w:rPr>
          <w:sz w:val="32"/>
          <w:szCs w:val="32"/>
        </w:rPr>
        <w:t>&lt;/p&gt;&lt;p&gt;&lt;a href = "/doc/575251-</w:t>
      </w:r>
      <w:r>
        <w:rPr>
          <w:sz w:val="32"/>
          <w:szCs w:val="32"/>
        </w:rPr>
        <w:t>我凭破案冠绝京华侦探神话古城谜踪智破重围</w:t>
      </w:r>
      <w:r>
        <w:rPr>
          <w:sz w:val="32"/>
          <w:szCs w:val="32"/>
        </w:rPr>
        <w:t>.doc" rel="alternate" download="575251-</w:t>
      </w:r>
      <w:r>
        <w:rPr>
          <w:sz w:val="32"/>
          <w:szCs w:val="32"/>
        </w:rPr>
        <w:t>我凭破案冠绝京华侦探神话古城谜踪智破重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